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3326E898DAC5529B1B4EC4AC64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326E898DAC5529B1B4EC4AC64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m56L+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nibnov4XliJvnq4vkuo4xOTkz5bm077yMIOenieaJvyDigJz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jgIHni6zliJvooYzkuJrmjaLku6Pkuqflk4HigJ3nmoTlj5HlsZ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lLXlipvjgIHnlLXlrZDjgIHmlrDmnZDmlpnliJvmlrDlj4rlhbblupT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aWl54m56L+F55S15Yqb6K6+5aSH6IKh5Lu95pyJ6ZmQ5YWs5Y+4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3seWcs+W4guS4reWwj+adv+S4iuW4gu+8jOaYr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TMw5bm05aSn5Yqf546H5bel5Lia5YWF55S16K6+5aSH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KGM57uP6aqM77yM5piv55S15Yqb6Ieq5Yqo5YyW55S15rqQ57uG5YiG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B5rCR55So5qC45a6J5YWo57qn6auY6aKR5byA5YWz55S15rq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jIwMDnlubTvvIzlpaXnibnov4Xov5vlhaXnlLXliqjmsb3ovablhYX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sIblt6XkuJrnlLXmupDlj4rmoLjlronlhajnlLXmupDmioDmnK/msJHnlK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pobnnlLXliqjmsb3ovablhYXnlLXmioDmnK/moIflh4bnmoTkuLvopoH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oh7Pku4rvvIzlpaXnibnov4XnlLXliqjmsb3ovablhYXnlLXorr7mlr3lt7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ubTjgII8L3A+PHA+5aWl54m56L+F6LSf6LSj6LW36I2J5oiW5Y+C5LiO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pobnlm73lrrblj4rooYzkuJrmoIflh4bvvIzmi6XmnInkuJPliKkxMznpobn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M3M+mhueOAguW7uueri+S6huilv+WuieeUteWKm+eUteWtkOeglOeptu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Wkp+W3peeoi+WunumqjOWupOOAgeKAnOaWsOadkOaWmeeUteawlOWunumqjOWup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WsOadkOaWmeeQhuWMluWunumqjOWupOKAneetieWunumqjOWupO+8jOS7peS4i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acieWKm+aUr+aSkeS6huWlpeeJuei/heaWsOS6p+WTgeeahOaMgee7re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nu4/ov4flpJrlubTlj5HlsZXvvIzpm4blm6LkuJrliqHlt7L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LXmupDjgIHnlLXliqjmsb3ovablhYXnlLXorr7mlr3jgIHnlLXog73otKjph4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mbrog73lvq7nvZHlj4rlgqjog73jgIHlhYXnlLXnq5nmipXotYTlu7rorr7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/mnZDmlpnnoJTnqbblj4rlupTnlKjnrYn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0eC0yOTU4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dHgtMjk1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3326E898DAC5529B1B4EC4AC64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