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3:0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25C90B4657860C8089379A309D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5C90B4657860C8089379A309D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YWDWkhFTkdZVUF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ronlvr3mraPlhYPmnLrmorDmnInpmZDlhazlj7jluqfokL3lnKjnu7/oib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p5HmioDlkI3ln47igJTlronlvr3nnIHnnIHkvJrlkIjogqXluILnmoTlj4zlh6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vIDlj5HljLrlhoXjgILlhazlj7jkuqTpgJrkvr/liKnjgIHljoLljLrlrr3mlZ7mtIH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kvJjnvo7vvJvliqDlt6XliLbpgKDorr7lpIflj4rmo4DmtYvph4/oo4XlpIf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vlubbmi6XmnInkuIDmlK/nu4/pqozkuLDlr4znmoTkuJPkuJrljJbnlJ/kuqfliLb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I3jgII8L3A+PHA+5YWs5Y+45Li76KaB6K6+6K6h5byA5Y+R44CB55Sf5Lqn5Yi26YC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Weezu+WIl+S4ieebuOW8guatpeeUteWKqOacuuOAgVlRR+ezu+WIl+a9nOawtO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VFa77yISO+8ieezu+WIl+i9tO+8iOa3t++8iea1gea9nOawtOeUteazteOAgVrvvIh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s7vliJfnq4vlvI/ovbTvvIjmt7fvvInmtYHms7XjgIFJUy9JU1cvSVNH57O75YiX5Y2V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C456a75b+D5rO144CBU++8jFNB77yMU0FQ57O75YiX5Y2V5p6B5Y+M5ZC456a75b+D5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Qu+8iFnvvIlR57O75YiX55+/77yI5LqV77yJ55So5r2c5rC055S15rO144CBV1Hlnov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vZzmsLTmjpLmsaHms7XjgIFIV++8iEhCQ++8ieezu+WIl+icl+Wjs+W8j+a3t+a1gea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TOOAgVFHTFPns7vliJfljZXlkJHjgIHlj4zlkJHmvZzmsLTotK/mtYHms7X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vIDlj5HpgILlupTkuo7msLTliKnlj4rluILmlL/pmLLmtKrmiqLpmanlkozmipf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uonnlKjnmoTnp7vliqjlvI/mtrLljovms7XovabjgII8L3A+PHA+5YWs5Y+455qE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piv6K6+6K6h5byA5Y+R44CB55Sf5Lqn5Yi26YCg44CB6ZSA5ZSu5aSn5Lit5Z6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rO144CB55S15py65Lul5Y+K5ZCE57G755S15o6n5Lqn5ZOB77yM5om/5o6l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Gx5aSN55+/5oqi6Zmp5o6S5rC077yM5biC5pS/44CB5o6S5rC044CB546v5L+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iy5rSq562J5bel56iL6aG555uu77yb5ZCM5pe26L+Y5LuO5LqL5ZCE56eN5py65qK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KM5rG96L2m6Zu26YOo5Lu244CB5bel56iL5py65qKw55qE5byA5Y+R6K6+6K6h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i26YCg562J44CC5YWs5Y+45oqA5pyv5Yqb6YeP6ZuE5Y6a77yM5oul5pyJ5ZCE57G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qA5pyv5Lq65ZGYMzDkvZnkurrjgILmlbTkuKrnoJTlj5HpmJ/kvI3nlLHlpJrkvY3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HnuqfkuJPlrrblkozljYHlh6DkvY3lt6XnqIvluIjvvIzku6Xlj4rkuIDmibnmnJ3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i4PnmoTlubTovbvlt6XnqIvluIjlhbHlkIznu4TmiJDvvJvlhbfmnInovoPlvLr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oJTliLblvIDlj5Hog73lipvjgILlhazlj7jnoJTlj5Horr7orqHjgIHliLbpgKD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oDmnK/lhYjov5vjgIHlpJbop4LmlrDpopbjgIHotKjph4/nqLPlrpr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s5Y+46Ieq5Yib5bu65Lul5p2l77yM56eJ5om/4oCc6K+a5L+h5Li65pys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4oCd55qE57uP6JCl55CG5b+177yM5L6d6Z2g6Imv5aW955qE5LyB5Lia5L+h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2g55qE5Lqn5ZOB6LSo6YeP77yM5aW955qE5ZSu5ZCO5pyN5Yqh77yM6L+95rGC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B5bqm77yM57Sn6Lef5biC5Zy677yM54Ot5oOF5pyN5Yqh55So5oi3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Imv5aW955qE5biC5Zy65aOw6KqJ44CC5YWs5Y+45oqV5pS+5biC5Zy655qE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n5ZOB5peg6K665Zyo5aSW6KeC5LiK44CB6LSo6YeP5LiK6YO95rex5Y+X5a6i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44CCPC9wPjxwPuWFrOWPuOi0qOmHj+S/neivgeS9k+ezu+WujOWWhO+8jOWcqDIwMDb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L2T57O76K6k6K+B55qE5Z+656GA5LiK5LqOMjAwOeW5t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iOmAmui/h+S6hui0qOmHj+euoeeQhuS9k+ezu++8iFFNU++8ieOAgeeOr+Wig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iEVNU++8ieWPiuiBjOS4muWBpeW6t+euoeeQhuS9k+ezu++8iE9IU01T77yJ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5LiJ5ZCI5LiA4oCd5L2T57O76K6k6K+B44CCMjAwNuW5tOiOt+KAnOWuieW+veecgeaw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keaKgOS8geS4muKAneensOWPt++8jDIwMDflubTooqvorqTlrprkuLrigJzlronlvr3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igJ3vvIwyMDA45bm06KKr5YaN5qyh6K6k5a6a5Li64oCc6auY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yB5Lia4oCd77yM5LyB5Lia6L+e57ut55Sz6K+35bm25Y+W5b6X5aSa5Liq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6L5ZKM5Y+R5piO5LiT5Yip77yM5oul5pyJ6auY5paw5oqA5pyv5Lqn5ZOB5aS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eUn+S6p+WKoOW3peiuvuWkh+eyvuiJr++8jOeUn+S6p+WItumAo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a5m++8jOivlemqjOadoeS7tuWujOWkh++8jOS4uuWFrOWPuOS8mOi0qOOAgeWkmu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aPkOS+m+S6huacieWKm+WcsOS/neivgeOAguWFrOWPuOeahOiQpemUgOS9k+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UruWQjuacjeWKoeS9k+ezu+WBpeWFqO+8jOWkp+Wkp+aWueS+v+S6huWuouaI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S6p+WTgeeahOmAiei0reS4jue7tOaKpOOAgjwvcD48cD7lhazlj7jlp4vnu4j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r5rkv6HkuLrmnKzjgIHnp5HmioDmraPlhYPigJ3kuLrlrpfml6jvvIzku6Xmj5Dkvp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lk4HvvIzkvJjoia/nmoTmnI3liqHkuLrnm67moIfvvIzmnI3liqHnlKjmiLf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pL7kvJ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p5emhl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NDg3OS5odG1sIj5odHRwczovL2RxY20ubmV0L3dlbmFuL3p5emhlbmd5LTMzNDg3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25C90B4657860C8089379A309D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