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D930793DB0AF89058EF7C3A33F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D930793DB0AF89058EF7C3A33F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rO9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mg6Dms73pvpnphZLkuJrogqHku73mnInpmZDlhazlj7jlp4vliJv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6aP5bu655yB5a6B5b635biC5bGP5Y2X5Y6/77yM6L+Z6YeM5pyJ5LiW55W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44CB5Zu95a62NUHnuqfpo47mma/lkI3og5zljLrnmb3msLTmtIvigKL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ooPlhoXlsbHpnZLmsLTnp4DvvIzls7DogLjlsqnls5nvvIzpo57ms4nlj6Dn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kbHojI/vvIzmmK/kuIDlpITlpKnnhLbphb/phZLlrp3lnLDjgILmg6Dms73pvpn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IHnu63liqDlvLrlk4HniYzlu7rorr7lkoznp5HnoJTlipvluqbvvIzkvJjljJb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noJTlkIjkvZzmnLrliLbvvIzmjqjov5vkuqflk4HliJvmlrDvvIzlvaLmiJD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s7vliJfvvIzmu6HotrPmtojotLnogIXlpJrlhYPljJbpnIDmsYLjgILmg6Dms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hZLkuJrph43op4bkvIHkuJrmlofljJblu7rorr7vvIzku6Xmg6Dms73pvpnmlofljJ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bLvvIzku6XigJzmlofljJbphb/phZLigJ3kuLrnq4votrPngrnvvIzlhbTlu7rmg6Dms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73mtL7pu4TphZLljZrop4jlm63vvIzkvKDmib/pnZ7nianotKjmlofljJbpgZf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azpl73mtL7pu4TphZLmlofljJbvvIzlsZXnpLrpl73mtL7pu4TphZLmt7Hljpr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prYXlipvjgILmjqjliqjnpo/lu7rpu4TphZLkuqfkuJrnmoTlj5HlsZX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o/lu7rpu4TphZLnlJ/kuqfkvIHkuJrnmoTkuIDpnaLml5fluJzvvIE8L3A+PHA+5oOg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iv57qi5puy6YWS55qE5Zu95a626Z2e54mp6LSo5paH5YyW6YGX5Lqn5Lyg5om/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5Lyg5om/6Iez5piO5oiQ5YyW77yIMTQ2NS0xNDg477yJ5bm06Ze0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bm055qE57qi5puy6YWS5Y+k6YW/5oqA6Im644CC5L2c5Li65Zu95a626Z2e6YG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+d5oqk77yM5oOg5rO96b6Z57qi5puy6YWS5Zug5YW254us54m555qE5Y+k6YW/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Cg5Ye655qE57qi5puy576O6YWS5LiA55u05Y+X5Yiw5Zu95YaF5aSW55qE5YWz5r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abtOaYr+S9nOS4uum7hOmFkuWTgeexu+eahOWFuOiMg+iiq+WbveWutumAie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mHkeegluWbveWutuWzsOS8mueahOWbveWutOS8muaZpOmFk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psLTIwMDAx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6bC0yMDAw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D930793DB0AF89058EF7C3A33F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