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4:3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BCC9E95860469F65CABB55761D7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CC9E95860469F65CABB55761D7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6aG/V2VpZH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qIHpob/msLTms6Xpm4blm6LmnInpmZDotKPku7vlhazlj7jvvIzmmK/kuIDlrr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bTkuqc2MDDkuIflkKjmlrDlnovlubLms5XmsLTms6XnmoTlpKflnovmsLTms6X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ms6jlhozlnLDkvY3kuo7mlrDnu5vljr/ms73mjozplYfvvIz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wzMzE4MOS4h+WFg+OAguWFrOWPuOacieWujOWWhOeahOazleS6uuayu+eQhue7k+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iMg+WMlueahOe7j+iQpeeuoeeQhuWItuW6pu+8jOS4peagvOeahOi0qOmHj+aOp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aYr+WNjuWMl+WcsOWMuuS4u+imgeeahOeJueenjeawtOazpeeUn+S6p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i+iuvuWogemhv+awtOazpembhuWbouaciemZkOi0o+S7u+WFrOWPuOi/kO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OAgeabsuayg+Wogemhv+awtOazpeaciemZkOi0o+S7u+WFrOWPuOOAgeS4tOax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v+awtOazpeaciemZkOi0o+S7u+WFrOWPuOOAgeabsuayg+Wogemhv+a3t+WHneWcn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etieWIhuWtkOWFrOWPuOOAgjwvcD48cD7lhazlj7jlh63lgJ/oh6rouqv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ngbDnn7PotYTmupDkvJjlir/vvIzkvp3miZjkurrmiY3kvJjlir/lj4rnrqHnkI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ku6XmsLTms6XliLbpgKDkuLrkuLvkuJrvvIzlnKjmlrDnu5vljr/ms73mjozplYf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6rlj6Plu7rorr7lpKflnovmlrDlnovlubLms5XmsLTms6Xnhp/mlpnnlJ/kuqf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Dln47jgIHkuLTmsb7lkozmm7LmsoPnrYnlnLDphY3lpZflu7rorr7lpKflno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sonno6jnq5njgIHmt7flh53lnJ/mkIXmi4znq5njgII8L3A+PHA+5YWs5Y+4546w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p2h5paw5Z6L5bmy5rOV5rC05rOl54af5paZ55Sf5Lqn57q/5ZKM5LiA5aWX5bim6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py644CB55+/57KJ56uL56Oo55qE5rC05rOl57KJ56Oo57O757uf77yM5LiA5bqn57qv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2Z54Ot55S156uZ77yM5LiA5p2h5rC05rOl56qR5Y2P5ZCM5aSE572u5Y2x6Zmp5bq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5ZKM5LiA5p2h55+z54Gw55+z5bC+55+/6LWE5rqQ57u85ZCI5Yip55S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b5Zyo6L+Q5Z+O5biC55uQ5rmW5Yy644CB5puy5rKD5Y6/6YCa5omN5bel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05rG+5biC5bCn6YO95Yy66YWN5aWX5bu66K6+5pyJ5LiJ5bqn5aSn5Z6L5rC05rOl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uZ77yM5bm25Zyo5paw57ub44CB5puy5rKD44CB5Li05rG+44CB6L+Q5Z+O5bu66K6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qn5ZWG5ZOB5re35Yed5Zyf5pCF5ouM56uZ44CCPC9wPjxwPuWFrOWPuOS6p+WTge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7peeglOWPkeeUn+S6p+mrmOagh+WPt+OAgeeJueenjeawtOazpeS4uuS4u++8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guWcuuWumuS9jeS6juS7peWkp+OAgeS4reWei+W3peeoi+S4uuS4u+OAguagueaNr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xgu+8jOebuOe7p+eglOWPkeeUn+S6p+S6huS4k+mXqOeUqOS6juacuuWcuui3k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awtOazpe+8m+eUqOS6juayueOAgeawlOeUsOW8gOWPkeeahOayueS6leawtOaz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6juawtOW6k+Wkp+WdneetieWkp+S9k+enr+a3t+WHneWcn+W3peeoi+eahOS4r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awtOazpe+8m+eUqOS6jua1t+awtOOAgeebkOa5luetieWtmOWcqOehq+mFuOebkOS+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Kl+ehq+mFuOebkOawtOazpeetie+8jOW5tuWBmuWIsOS6huaWsOS6p+WTgeeahOi2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kh++8jOaIkOS4uuWxseilv+ecgeawtOazpeihjOS4mueJueenjeawtOazpe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S8geS4muOAguS6p+WTgeW5v+azm+W6lOeUqOS6jumrmOmAn+mTgei3r+OAg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OAgeacuuWcuui3kemBk+OAgeWkp+Wei+ahpeaigeOAgemap+mBk+WSjOawtOWI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+8iOWkp+Wdne+8ieetieWvuea3t+WHneWcn+i0qOmHj+WSjOW3peeoi+eahOiAkOS5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9v+eUqOWvv+WRveimgeaxgui+g+mrmOeahOW3peeoi+OAguWFrOWPuOmAmui/h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iupOivgeWSjOS9jueis+S6p+WTgeiupOivge+8jOmAmui/h+S6hklTTzk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jgIFJU08xNDAwMeeOr+Wig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Dvea6kOeuoeeQhuS9k+ezu+iupOivgeetieOAgjwvcD48cD7lhazlj7jlp4vnu4j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oioLog73lh4/mjpLmlrDmioDmnK/vvIzlj5HlsZXlvqrnjq/nu4/mtY7vvIz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looPlj4vlpb3lnovkvIHkuJrkuLrnq4votrPlkozlj5HlsZXkuYvmnKz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rp7mlr3nu7/oibLlt6XljoLjgIHnu7/oibLnn7/lsbHlu7rorr7vvIznm7jnu6flrp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lnovnlLXmnLrlj5jpopHoioLog73mlLnpgKDjgIHmsLTms6XnqpHkvZnng63lj5H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s6XnqpHng5/msJTohLHnoZ3jgIHlt6XkuJrlup/muKPnu7zlkIjliKnnlKj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sonno6jns7vnu5/ovorljovmnLrmlLnpgKDjgIHliKnnlKjnq4vno6jnlJ/kuqfnn7/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TlsJjorr7lpIfljYfnuqfvvIjnibnliKvmjpLmlL7pmZDlgLzvvInmlLnpgKDjgIH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l6Dnu4Tnu4fmjpLmlL7nu7zlkIjmsrvnkIbjgIHliKnnlKjmsLTms6Xlm57ovaznqpH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ITnva7ljbHpmanlup/lvIPnianjgIHliKnnlKjnn7PngbDnn7PlsL7nn7/nlJ/kuq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oILnn7PpqqjmlpnnrYnlpJrpobnph43lpKfmioDmnK/mlLnpgKDlt6XnqIvvvIznlL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sLTms6XkuqfkuJrlkJHnu7/oibLnjq/kv53kuqfkuJrovazlnovvvIzlrp7njr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ob/msLTms6XnmoTmjIHnu63lgaXlurfnqLPlrprlkozovazlnovot6jotorlj5Hls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dkd2VpZHVuLTcyNzU1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dkd2VpZHVuLTcyNzU1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CC9E95860469F65CABB55761D7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