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4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E9316A1B6D4198B3756DC9AFA9C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E9316A1B6D4198B3756DC9AFA9C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4yr6aWu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lJDlsbHok53njKvppa7lk4Hpm4blm6LmnInpmZDlhazlj7jvvIzmmK/nm67liY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JPkuJrku47kuovph47nlJ/ppa7lk4HnoJTlj5HjgIHnlJ/kuqfjgIH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ljJbkvIHkuJrpm4blm6LvvIznjrDmnInlkZjlt6UyNjAw5Lq677yM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aKd6L+RMzDkur/lhYPvvIzlubTkuqfog700MOS4h+WQqOOAgjwvcD48cD7ok53njKv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4nmib/igJzor5rkv6HmmK/miJHnlJ/lrZjkuYvnsq7vvIzotKjph4/mmK/miJHnlJ/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TigJ3nmoTnu4/okKXnkIblv7XvvIznu5PlkIhJU085MDAx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SEFDQ1Dpo5/lk4HlronlhajnrqHnkIbkvZPns7vnmoTorqTor4HvvIzlu7rnq4v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h47nlJ/phbjmnqPmsYHnlJ/kuqflronlhajnrqHnkIbkvZPns7vlkozpo5/lk4H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vZPns7vvvIzmiJDkuLrph47nlJ/ppa7lk4HooYzkuJrmoIflh4bnmoTliLblrpr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j5HkuobkuInnp43lj6PlkbPjgIHlm5vlpKfljIXoo4XkvZPns7vjgIHkuI3lkIz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h47nlJ/phbjmnqPmsYHns7vliJfkuqflk4Hov5Hnmb7kuKrlk4Hnp43vvIzlvIDliJ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h47nlJ/ppa7lk4HmlrDlk4HnsbvvvIzku6Xlhbbph47nlJ/jgIHnu7/oibLjg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oTlpKnnhLblsZ7mgKfvvIzlnKjnlYXplIDlm73lhoXluILlnLrnmoTlkIzml7b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nvo7lm73jgIHmvrPlpKfliKnkuprjgIHkv4TnvZfmlq/jgIHmlrDopb/lhbD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rYnljYHlh6DkuKrlm73lrrblkozlnLDljL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seXAtNDI4Mzg4Lmh0bWwiPmh0dHBzOi8vZHFjbS5uZXQvd2VuYW4vb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0Mjgz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E9316A1B6D4198B3756DC9AFA9C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