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3F8B3D0837E9D8A5AE509C7AA2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3F8B3D0837E9D8A5AE509C7AA2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qO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nkZ7mo67pm4blm6Lml5fkuIvmi6XmnInlkIjogqXlvLrlipvliqjnian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jgIHlronlvr3nnIHnkZ7mo67nlJ/niannp5HmioD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jgIHlronlvr3nnIHnkZ7msJHnlJ/mgIHlhbvmrpblhazlj7jjgII8L3A+PHA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by65Yqb5Yqo54mp6I2v5ZOB5pyJ6ZmQ6LSj5Lu75YWs5Y+45Li76KaB5LuO5Lq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5qE56CU5Y+R44CB55Sf5Lqn5ZKM6ZSA5ZSu55qE6auY56eR5oqA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LiA5Lmd5Lmd5YWt5bm05Yib5Yqe5Lul5p2l77yM6Led5LuK5bey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Y6G5Y+y77yM546w5bey57uP5LuO5Y2V5LiA55qE5YW96I2v5Lqn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Wy5paZ5re75Yqg5YmC44CB5YW75q6W44CB56eN5qSN44CB5Lit6I2v5o+Q5Y+W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Kl5Y+K5aSW6LS46L+b5Ye65Y+j562J5aSa5Liq6KGM5Lia44CCPC9wPjxwPuWuieW+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ajrueUn+eJqeenkeaKgOaciemZkOi0o+S7u+WFrOWPuOS7pemlsuaWmee7v+iJsu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ueUn+S6p+S4uuS4u+i9tO+8m+S7peWkqeeEtuakjeeJqeaPkOWPlueJqea3se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eCue+8jOS4uumlsuaWmeWOguOAgeWFveiNr+WOguOAgeWFu+auluWcuuOAge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S8mOi0qOeahOe7v+iJsuWOn+aWmeOAguWFrOWPuOeUn+S6p+eahOmYsumbv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SnOe0oOOAgeWRvOWQuOeUnOOAgemAn+mVv+e0oOOAgeW9ouS9k+e+juOAgemAguav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CpeS7lue0oOOAgTIx6YeR57u05LuW562J5Lqn5ZOB5Ye65Y+j5Yiw5qyn576O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2w5bqm44CB5Z+D5Y+K562J5Zu944CCPC9wPjxwPuWuieW+veecgeeRnuawk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auluWFrOWPuOmAmui/h+S4h+WktOeUn+aAgeenjeeMqueahOWFu+aulu+8jOWwhuWF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eahOW6n+W8g+eJqei/m+ihjOacieacuuWPkemFteeUn+S6p+acieacuuiC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cieacuuiCpeeUn+S6p+S4reiNieiNr++8jOS4uuWFveiNr+OAgemlsuaWme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On+aWme+8jOaXouS/neivgeS6huS6p+WTgeeahOi0qOmHj+WPiOS/neivgeS6hui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eWFqOOAguWFrOWPuOmAmui/h+KAnOWFrOWPuCvlhpzmiLcr5pyN5YqhK+mUgOWU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QiOS9nOaooeW8j+WcqOW4puWKqOWGnOaIt+WPkeWxleeahOWQjOaXtu+8jOWPiO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FrOWPuOWFtuS7luS6p+S4mueahOWPkeWxle+8jOS9v+WFveiNr+OAgemlsuaW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OAgeenjeakjeOAgea3seWKoOW3peetieS6p+S4mumTvuW7tuS8uOWKoOmVv+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DveW+l+S7peaMgee7re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MtNjM3NjcyLmh0bWwiPmh0dHBzOi8vZHFjbS5uZXQvd2VuYW4vcnMtNjM3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3F8B3D0837E9D8A5AE509C7AA2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