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0552ED78F117331E9A0D34F60C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0552ED78F117331E9A0D34F60C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qOu5Li9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mmbbmo67nlJ/nianlt6XnqIvmnInpmZDlhazlj7jluqfokL3kuo7lro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lronljLrvvIzkuqTpgJrkvr/liKnvvIznjq/looPkvJjnvo7jgILlhazlj7j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kuInljYPkuIfkvZnlhYPvvIzmgLvljaDlnLDpnaLnp68zMzAwMO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WkqeeEtuiJsue0oOiQg+WPluOAgeeJueenjeakjeeJqeayueaPkOWP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On+aWmeOAgeS9jua4qeiEseiEguetieaIkOWll+iuvuWkh++8jOWFrOWPu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Gt+amqOi9pumXtOOAgeS4geeDt+S6muS4tOeVjOiQg+WPlui9pumXtOOAgemFkuey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i9pumXtOOAgeW+ruazoueBreiPjOWItueyiei9pumXtOWSjOayueiEgueyvuWIt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8lei/m+akjeeJqeaPkOWPluaKgOacr+S4juiuvuWkh++8jOaYr+S4gOWutumbh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i9rOiuqeOAgeWkqeeEtuS/neWBpeayueOAgeWkqeeEtuiJsue0oOOAgeeJu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bi+eZveeyieOAgeakjeeJqeaPkOWPlueJqeeahOW8gOWPkeOAgeeUn+S6p+S4j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OAgjwvcD48cD7nm67liY3lhazlj7jkuLvopoHnlJ/kuqfokaHokITnsb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jgIHkuprpurvnsb3mnKjphZrntKDjgIHmnY/ku4HnlJnjgIHpn63oj5znsb3mj5D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u5HliqDku5Hmj5Dlj5bnianjgIHkurrlj4Lmj5Dlj5bnianjgIHlpKnnhLboibL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aHokITnsb3msrnjgIHlsI/puqbog5roir3msrnjgIHnlJzmnY/ku4HmsrnjgIHnh5X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jqvnkbDmnpzmsrnjgIHnkInnkoPoi6PmsrnjgIHohLHohILnh5Xpuqbnson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mt7Hlj5flub/lpKfnlKjmiLfpnZLnnZDvvIzooqvlub/ms5vlupTnlKjkuo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kv53lgaXlk4HjgIHnvo7lrrnljJblpoblk4HjgIHnsr7nu4bljJblt6XjgIH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nrYnpoobln5/vvIzlhbbkuqflk4HkuI3mlq3plIDlvoDmrKfnvo7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jgILlhazlj7jov5jlr7nlpJbmib/mjqXovqPmpJLnuqLoibLntKDvvIzkuIf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7bpu4TntKDnrYnmsrnmurbmgKfoibLntKDmtbjoho/nmoTliqDlt6XkuJrliqH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r7nlm73lhoXlpJbljYHlpJrkuKrnn6XlkI3lhazlj7jlvIDlsZXkuobluLj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iqHjgII8L3A+PHA+5a6J6Ziz5pm25qOu55Sf54mp5bel56iL5pyJ6ZmQ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rOo6YeN5Yib5paw44CC56eR56CU5Lq65ZGY5Lul56GV5aO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Li65Li75L2T77yM6YWN572u5pyJ5Zu95YaF5aSW5YWI6L+b55qE5YiG5p6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uq5Zmo77yM5Lqn5ZOB5qOA6aqM6K6+5aSH6b2Q5YWo77yM5qOA5rWL5omL5q61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5qC85oyJR01Q5qCH5YeG6KeE6IyD5ZKM566h55CG55Sf5Lqn77yM5Lil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Wz44CC5YWs5Y+45YWI5ZCO6YCa6L+H5Lq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EhBQ0NQ6aOf5ZOB5a6J5YWo566h55CG5L2T57O7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2xrLTUyMTA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bGstNTIx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0552ED78F117331E9A0D34F60C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