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71E1F010A8C112C9F006D40C39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71E1F010A8C112C9F006D40C39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6a+5Lil6YCJS0FI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tBSEVSLeWYieemvuS4pemAiematuWxnuS6juadreW3nuactOWlou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OAguWTgeeJjOS4u+iQpeWQhOexu+eyvuWTgeeql+e6se+8g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oOiJsue6seezu+WIl+aYr+WYieemvuS4pemAieWTgeeJjOW9seWTjeWKm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p+WTgeezu+WIl++8geWIm+erizXlubTmnaXvvIzlhazlj7jlhYjlkI7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nur/lk4HniYzlu7rnq4vmiJjnlaXlkIjkvZzlhbPns7vvvIHlmInnpr7kuKXpg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pfnurHnm67liY3mnInlkITlpKfns7vliJfkuqflk4HvvJrntKDoibLnqpfnur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oirHnqpfnurHns7vliJfvvIznu6PoirHnqpfnurHns7vliJfvvIzov5vlj6Pnqpf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ov5vlj6PnurHns7vliJfnrYnnrY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eXhrYWhlLTE3MjM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eXhrYWhlLTE3MjM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71E1F010A8C112C9F006D40C39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