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1:0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79E89EC7506815A1594BE6B1A4D0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9E89EC7506815A1594BE6B1A4D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Y2HWklTR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OeW5tO+8jOWbveWGheefpeWQjeeahOWZquWjsOay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Gs+aWueahiOaPkOS+m+WVhu+8jOS4u+imgeS7juS6i+e7v+iJsumZjeWZquWjs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glOWPkeOAgeeUn+S6p+WSjOmUgOWUrueahOS8geS4mu+8jOa2teebluW+ruey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sOadvy/mtojlo7Dlmagv6ZqU5aOw572pL+WjsOWxj+manOetieS6p+WTg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raPljYfnjq/looPnp5HmioD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nroDnp7DmraPljYfnjq/looPvvIzogqHnpajku6PnoIE4NzI5MTDvvInlp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bm077yM5piv5o+Q5L6b5Zmq5aOw6Ziy5o6n5ZKM6LWE5rqQ5YaN55Sf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paw5Z6L5YWs5Y+477yM5piv4oCc57u/6Imy6ZmN5Zmq4oCd44CB4oCc5Lul5bqf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4oCd55qE5YCh5a+86ICF5ZKM5byV5a+86ICF44CCPC9wPjxwPuato+WNh+eOr+Wig+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+mAoOS6huS4gOenjeaWsOWei+eahOe7v+iJsuWjsOWtpuadkOaWmeKAlOKAlOW+ruey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dkOaWme+8jOivpeadkOaWmeaYr+S7peWkqeeEtueggueykuaIlue7j+eOr+S/n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buuW6n+mil+eykuS4uumqqOaWme+8jOS7peeOr+S/neiDtuWHneWJgumAmui/h+W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iJuu+8jOeUn+S6p+eahOWFt+acieWkp+mHj+ebuOS6kui/numAmueahOW+ruWwj+ep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muWtlOadkOaWmeOAguato+WNh+eOr+Wig+WPkeWxleS6huKAnOmVv+epuumXtOKA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eQhuiuuu+8jOW5tuWcqOWFtuWfuuehgOS4iuWunui3teS6huaJqeaVo+a2iOWj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vpeaKgOacr+S4juW+rueykuadkOaWmee7k+WQiO+8jOWPkeaYjuS6huS4gOenje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2iOWjsOWZqOKAlOKAlOKAnOW+rueykua2iOWjsOWZqOKAneOAguWQjOaXtu+8jOat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r+Wig+Wkp+WKm+aOqOi/m+aZr+inguS4jumZjeWZqueahOiejeWQiO+8jOW8gOWPke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jsOWxj+manOOAgemdmemfs+aZr+inguWSjOWjsOaZr+inguetieWkmuenje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lnKjigJznu7/oibLpmY3lmarigJ3nkIblv7XnmoTlvJXlr7z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Yfnjq/looPku6Xnu7/oibLpmY3lmarmnZDmlpnjgIHnu7/oibLpmY3lmarorr7lpI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pmY3lmarorr7orqHvvIzorqnpmY3lmarlkYrliKvkuobigJzpkqLlpLnmo4n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l7bku6PvvIzkuLrkvKDnu5/nmoTpmY3lmarlt6XnqIvotYvkuojkuobnjq/kv5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jgIHkv53muKnjgIHplb/lr7/lkb3jgIHovbvnu7TmiqTjgIHpmLLmsrnmsaHjgIH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gJDngavjgIHotYTmupDlvqrnjq/liKnnlKjjgIHmlofljJboibrmnK/lpJbop4LnrY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og73ku7flgLzjgII8L3A+PHA+5LqM5Y2B5L2Z5bm05p2l77yM5q2j5Y2H546v5aK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+z5rK544CB5YyW5bel44CB55S15Yqb44CB5Ya26YeR44CB5bu65p2Q44CB5Yab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aKG5Z+f77yM6L2o5Lqk44CB5YWs6Lev44CB5biC5pS/44CB5py65Zy6562J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paH5L2T5bu6562R44CB5ZWG5Lia5bu6562R562J5bu6562R6aKG5Z+f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q6ZmN5Zmq6aG555uu77yM5o+Q5L6b5LqG5ZKo6K+i44CB6K6+6K6h44CB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62J5pyN5Yqh77yM5Lia5Yqh5raJ5Y+K5Lit5Zu95ZCE55yB5biC5Yy65Y+K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2X5Lqa44CB6Z2e5rSy562J5Yy65Z+f44CC5LqM5Y2B5L2Z5bm055qE546v5L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v5reA77yM5rC45LiN5YGc5q2H55qE5byA5ouT5Yib5paw5Yib6YCg77yM5Y+q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W55WM5Zug5oiR6ICM5pu0576O4oCd55qE56We5Zyj5L2/5ZG9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c3ppc2VuLTE2Mjg3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zemlzZW4tMTYyOD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9E89EC7506815A1594BE6B1A4D0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