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3:2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3055698FE31083548BA69185032B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3055698FE31083548BA69185032B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YW05pm66YCaWlR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K3lhbTmmbrog73kuqTpgJrogqHku73mnInpmZDlhazlj7jmiJDnq4vkuo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OaciO+8jOaYr+iHtOWKm+S6juaZuuiDveS6pOmAmumihuWfn+eahOWFrOWPu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7juS6i+aZuuiDveS6pOmAmu+8iElUU++8ieS6p+S4mueahOmrmOaWsOaKgOacr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7lhazlj7jnmoTkuLvokKXkuJrliqHpnaLlkJHln47luILkuqTpgJrvvI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qTpgJrjgIHlhazlhbHkuqTpgJrjgIHmmbrmhaflgZzovabvvInlkoznu7zlkIj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mnI3liqHpoobln5/vvIzkuLrln47luILlhazlronkuqTpgJrjgIHlhazlhbHkuqT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brmhaflgZzovabjgIHnu7zlkIjkuqTpgJrov5DovpPpoobln5/mj5DkvpvkuqTpgJ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gIHmlrnmoYjorr7orqHjgIHns7vnu5/lu7rorr7jgIHov5DokKXlkozmnI3liqHvvIzm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6Xmmbrog73kuqTpgJrmoLjlv4PmioDmnK/nmoTkuqflk4HnoJTlj5HjgIHnlJ/kuq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lu7rorr7lkoznu7TmiqTkuLrkuIDkvZPnmoTliqjpnZnmgIHkuqTpgJrkuJrliq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kvZPns7vvvIzkuLrlrqLmiLfmj5DkvpvkuKrmgKfljJbnmoTmmbrog73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lkozmioDmnK/mnI3liqHjgII8L3A+PHA+5ZCM5pe25YWs5Y+45Zyo5Lul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YGc6L2m5Lqn5ZOB55qE56CU5Y+R44CB55Sf5Lqn44CB6ZSA5ZSu5ZKM5pyN5Yqh5Li6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55qE6Z2Z5oCB5Lqk6YCa5pyN5Yqh55qE5Z+656GA5LiK77yM5Li655So5oi35o+Q5L6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GU572RK+aZuuaFp+WBnOi9puKAneeahOKAnDAyMOKAneeahOi/kOiQpeacjeWKo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dgOWKm+S6juaVtOWQiOWKqOaAgeS6pOmAmuWSjOmdmeaAgeS6pOmAmueahOS/oeaB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ui1hOa6kO+8jOmAmui/h+S6keiuoeeul+aKgOacr+WSjOeJqeiBlOe9keaKgOac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aPkOS+m+WkmuaWueS9jeeahOS6pOmAmueuoeeQhuS4jue7vOWQiOS6pOmAmu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jeWKoeOAgjwvcD48cD7lhazlj7jnp4nmib/igJzmnoTlu7rnu7/oibLkuqTpgJr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ronlhajkvr/liKnlh7rooYzigJ3nmoTkvb/lkb3vvIzoh7Tlipvkuo7kuLrlrqLmiLf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m7TlpKfku7flgLzvvIznn6Llv5fmiJDkuLrigJzmmbrog73kuqTpgJrpoobln5/nmoTpo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ogIXigJ3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p4enR6d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2Njg3Lmh0bWwiPmh0dHBzOi8vZHFjbS5uZXQvd2VuYW4venh6dHp0ZS05NTY2OD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3055698FE31083548BA69185032B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