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4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8E21E68E01D120E0B41139C1D522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E21E68E01D120E0B41139C1D522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iD5Y+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I/luIPlj67mmK/kuIDkuKrlo7Dpn7PlpJbmlL7nmoTlhL/nq6VtcDPml6nmlZn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kuK3lm70wLTblsoHlrp3lrp3miJDplb/pnIDopoHvvIzluK7lpojlpojnu5n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lLHlhL/mrYzorrLmlYXkuovvvIzmv4Dlj5Hlrp3lrp3nmoTmg7PosaHvvIzorqnlrp3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lYXkuovnmoTmm7Tmt7HliLvnmoTlr5PmhI/vvIzlnKjmuLjmiI/kuK3lj5HlsZ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HorqTnn6XjgIHkvZPog73vvIzkv4Pov5vlkITmlrnkvY3nmoTlj5Hls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/luIPlj67vvIzkuJPms6jkuo7lhL/nq6Xlv4PnkIblj4rooYzkuLrnoJTnq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MjAwM+W5tO+8jOW9k+Wkp+WkmuaVsOS4reWbveWmiOWmiOi/m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PquWFs+azqOWuneWuneWQg+mlseedoeWlveeahOaXtuS7o++8jOS4reWbveW/g+eQ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/g+eQhuWtpuaZruWPiuW3peS9nOWnlOWRmOS8mueahOeZvuWQjeS4k+Wutu+8jOS7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IPlj64i5ZOB54mM5byA5aeL5LqG5YS/56ul5b+D55CG5LiO6KGM5Li65Y+R5bGV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CU56m277yM5LuW5Lus6Imw6Zq+5Zyw5Zyo5Lit5Zu95ZG85ZCB5YWz5rOo5a6d5a6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6IKy5pu06YeN6KaB77yB6L+R5Y2B5bm06Imw6L6b77yM5Yib5L2c5Ye65LiA5Li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T5Lia5oCn55qE5bCP5biD5Y+u5pWF5LqL77yM5Z+55YW75Ye65LiA5Liq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52A5aW95oCn5qC85aW95Lmg5oOv55qEIuWwj+W4g+WPruWuneWunSLvvIz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ku6PlsI/luIPlj67lrp3lrp3vvIzlt7Lnu4/miJDkuLrkuLrlrabmoKHogIHluI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miYDpqoTlgrLnmoTlsI/lrabnlJ/vvIHmm7TorqnkurrmrKPmhbDnmoTmmK/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JrnmoTlubTovbvlpojlpojku6zvvIzlt7Lnu4/lvIDlp4vorqTor4bliLD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rPlrprlkb3ov5DvvIzorqTor4bliLDlrp3lrp3lv4PnkIbln7nogrLopoHku44w5bK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PC9wPjxwPjxzdHJvbmc+5bCP5biD5Y+u77yM5rOo6YeN5ZOB54mM6auY5bqm5L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ZOB6LSoPC9zdHJvbmc+PC9wPjxwPuWwj+W4g+WPruS4gOW8gOWni+WwseazqOmH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mrmOW6puWSjOS4k+S4muWMlu+8jOe7j+i/h+i/keWNgeW5tOeahOWPkeWxl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cieS4iueZvuS4h+S9jeeIuOeIuOWmiOWmiOS4uuWtqeWtkOmAieaLqeS6huWwj+W4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v+erpU1QM++8jOWwj+W4g+WPruW3sue7j+WPl+WIsOWFqOWbveWutumVv+eahOW8uueD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jOWtqeWtkOmdnuW4uOWWnOasou+8jOacieWPo+eahueike+8jOWlveivhOWmgua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c3Ryb25nPuaIkeaYr+Wwj+W4g+WPru+8jOWuneWuneeahOefpeW/g+Wlve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Ryb25nPjwvcD48cD7lsI/luIPlj67kuJPms6jlhL/nq6Xlv4PnkIbkuI7ooYzkuLr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zlnZrmjIEi5LyZ5Ly05byP5byV5a+8IuS4uuaguOW/g+iuvuiuoeeQhuW/te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k+WxnuS6juWuneWuneeahOWEv+erpW1wM++8gTwvcD48cD445bm06Imw6L6b77yM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4i454i45Li66Ieq5bex55qE5a6d5a6d6YCJ5oup5LqG5bCP5biD5Y+u44C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ZKM5Z2a5oyB77yM6aqM6K+B5LqG5bCP5biD5Y+u5aSa5bm05Lyg5om/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ZOB6LSo77yM5Lul5Y+K5bCP5biD5Y+u5LiT5rOo5a6d5a6d5YGl5bq355qE5ZOB54m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BPC9wPjxwPuWwj+W4g+WPruaLpeacieS4reWbveagueaNrjAtNuWygeWuneWun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gOimge+8jOWMheaLrOS6huaDhee7quaDheaEn+OAgeivreiogOWPkeWxleOAgeiup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aAp+WfueWFu+OAgeWlveS5oOaDr+WfueWFu+etieWHoOWkp+mihuWfn+eahOS4k+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+eahOWOn+WIm21wM+i1hOa6kOS4i+i9veacjeWKoee9keermeOAgjI25Liq5LiT6aKY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J5LiK5LiH5Liq5puy55uu77yM5aaI5aaI5Y+v5Lul5oyJ5a6d5a6d5bm06b6E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WZ6IKy5pa55ZCR5LiL6L295Yiw6Ieq5bex5a6d5a6d5omA6ZyA6KaB55qE6LWE5rq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iD5Y+u5LuO5LiN6K6y5aSn6YGT55CG77yM5q+P5LiA5YiZ5Y6f5Yib5pWF5Lq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Lus5YWz5rOo55qE6K+d6aKY44CC5bCP5biD5Y+u55qE6K+t6KiA5ZKM5b+D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LS06L+R5a6d5a6d77yM5a6d5a6d5o6l5Y+X44CB55CG6Kej5b6I5a655pi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e76buY5YyW5Lit5Lyg6YCS57uZ5a6d5a6d5YGa5Lq655qE6YGT55CG77yM5pu05Lu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6l5Y+X55qE5pa55byP77yM5biu5Yqp54i454i444CB5aaI5aaI5byV5a+85a6d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LiO6KGM5Li65Y+R5bGV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YmQtNDc3NTcyLmh0bWwiPmh0dHBzOi8vZHFjbS5uZXQvd2VuYW4veGJkLTQ3NzU3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E21E68E01D120E0B41139C1D522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