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6C4422BA052E3BACA701476815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6C4422BA052E3BACA701476815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6eR5bu65p2QR0tC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nlLHopb/lronpq5jnp5Hnu4Tlu7rnmoTnjrDku6PljJb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kvIHkuJrvvIzlu7rnrZHns7vnu5/mlrDlnovmnZDmlpnpm4bmiJDkvpvlupTll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kuKrmlrDlnovlu7rmnZDkuqfkuJrpm4bnvqTvvIzlub/ms5vlupTnlKjkuo7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jgIHmsJHnlKjlu7rnrZHjgIHlrrblsYXoo4Xkv67nrYnlpJrkuKrpoobln5/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voDkuJbnlYzlpJrkuKrlm73lrrblkozlnLDljL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KW/5a6J6auY56eR5bu65p2Q56eR5oqA5pyJ6ZmQ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W/5a6J5biC5aSn5Z6L5Zu95pyJ5LyB5Lia6KW/5a6J6auY56eRKOmbhuWboi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u4Tlu7rnmoTnjrDku6PljJbmlrDlnovlu7rmnZDkvIHkuJrjgILnjrDmi6XmnIn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novmnZDkuqfkuJrjgIHpk53lnovmnZDkuqfkuJrjgIHluILmlL/nrqHpgZPkuqf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rqHpgZPkuqfkuJrjgIHoioLog73pl6jnqpfkuqfkuJrjgIHmpbzlrofnlLXlma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pJblopnkv53muKnkuqfkuJrnrYnmlrDlnovlu7rmnZDkuqfkuJrpm4bnvqTvv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q/kv53lho3nlJ/kuqfkuJrnrYnmiJjnlaXmlrDlhbTkuqfkuJrjgII8L3A+PHA+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Q5peX5LiL6ZOd5Z6L5p2Q44CB5aGR5paZ5Z6L5p2Q44CB5aGR5paZ566h6YGT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o56qX44CB5qW85a6H55S15Zmo44CB5aSW5aKZ5L+d5rip562J5paw5Z6L5bu65p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aF6L+HMTAwMOWkmuexu+S6p+WTge+8jOaIkOS4uuW7uuetkeezu+e7n+aWsOWei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huaIkOS+m+W6lOWVhuOAguiiq+W5v+azm+W6lOeUqOS6juaIv+WcsOS6p+OAgeawkeeU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WutuWxheijheS/ruOAgeW4guaUv+e7meawtOOAgeaOkuawtOOAgeeUteWKm+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Hg+awlOOAgea2iOmYsuWPiuWGnOS4muetieWkmuS4qumihuWfn+OAguenieaJv+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oumHkeWTgei0qO+8jOWNk+WwlOS4jeWHoeKAneeahOi0qOmHj+eQhuW/te+8jOWNk+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mrmOenkeeJueiJsueahOKAnDblv4PigJ3mnI3liqHkvZPns7vvvIzmnoTlu7rkuo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kuLrkuK3lv4PnmoTluILlnLrplIDllK7nvZHnu5zvvIzmi6XmnIkxMDDlpJrkuK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g6jjgIE1MDDlpJrlrrbnu4/plIDllYbvvIznu4/plIDnvZHngrnpgY3luIPlhajlm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YXplIAzMOWkmuS4quecgeW4guiHquayu+WMuu+8jOW5tuWHuuWPo+iHs+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Lv+Wkp+OAgeS/hOe9l+aWr+OAgeW+t+WbveOAgea+s+Wkp+WIqeS6muOAgeazou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bveetiTIw5aSa5Liq5Zu95a625ZKM5Zyw5Y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a2pjZ2tibS04MDU3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ramNna2JtLTgwNT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6C4422BA052E3BACA701476815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