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EE09F3DEDF904A6AC264B2780D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EE09F3DEDF904A6AC264B2780D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yHQ29udHRp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Q56uL5LqOMjAxMuW5tO+8jOS7peWBpeW6t+e+juaAgeaPkOWbnuWutu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+8jOS4k+azqOS6juWVhuS4mumbtuWUruihjOS4mu+8jOaIquatouiHszIwMTb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q357yH5Zyo5YWo5Zu9MjPkuKrnnIHluILlkIjorqHlvIDlip4zNDjlrrbnu4j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Llhazlj7jnu4/okKXku6XigJzliJvmlrDigJ3lkozigJzmlbTlkIj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yMDE15bm05Y+R5biDMSsxMCsxMDDnmoTmiJjnlaXlj5HlsZXnm67moIfvvIzogZTl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geWPijEwMOS4quWcsOe6p+W4gumih+WFt+W9seWTjeWKm+eahOS8mOi0qOS7o+eQh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pu+WFqOWbveWQhOWkp+S4gOe6v+WVhuWciO+8jOWFseWQjOaJk+mAoOWBpeW6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mbtuWUruW5s+WPsOOAgjIwMTblubTvvIzlurfnvIfnibXmiYvkuK3lm73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rluILlhazlj7jmt7HlnLPmgKHkuprpgJrkvpvlupTpk77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vLrlkIjkvZzvvIzmkLrmiYvmgKHkuprpgJrkvpvlupTpk77kvJjlir/vvIz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IfljJblpoblk4Hpm7bllK7kvJjlir/vvIzmgKHkuprpgJrlurfnvIflsIbmiZP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blpoblk4HkuJPokKXlupfpm7bllK7mlbTlkIjlubPlj7D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U8L3N0cm9uZz48L3A+PHA+5bq357yH5Lul4oCc5YGl5bq3576O5oCB5o+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5qE5ZOB54mM55CG5b+177yM5Li65raI6LS56ICF5Lyg6L6+552A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7K+6Ie055qE55Sf5rS755CG5b+144CC6ZKI5a+55bm06L27576k5L2T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B5paw5r2u5pyJ6Laj44CB5oCn5Lu35q+U6auY55qE5ZWG5ZOB77yM5bqX5Ya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b2p5aaG44CB5oqk6IKk5aSW77yM6L+Y5o+Q5L6b5Liq5Lq65oqk55CG44C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44CB5pe25bCa6aWw5ZOB562J5r2u5rWB5ZWG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dGNvbnR0aS02NzEz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dGNvbnR0aS02NzE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EE09F3DEDF904A6AC264B2780D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