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3B4C7DA7318D7022778CC8878E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3B4C7DA7318D7022778CC8878E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CC5LyaTVVTSUNCT1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NeW5tO+8jOWbveWGhei+g+WFt+inhOaoo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eahOi/numUgemHj+i0qeW8j0tUVuWTgeeJjO+8jOmbhuinhuOAgeWQrOOAge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emkkOacjeWKoeS6juS4gOS9k++8jOaKiuS6uuaWh+WBpeW6t+S4ju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jeWFpeWoseS5kOeUn+a0u++8jOiHtOWKm+S6juaJk+mAoOWBpeW6t+mrmOe6p+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uaJgDwvc3Ryb25nPjwvcD48aDI+5ZOB54mM566A5LuLPC9oMj48cD7lub/lt57loIL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qLHkuZDmnInpmZDlhazlj7jmmK/lub/kuJzlkIjlnLDpm4blm6L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rZDlhazlj7jvvIzlhbbkuLvokKXlk4HniYzigJxNVVNJQ0JPWOWggu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i/hzE25bm055qE5Y+R5bGV77yM5bey5oiQ5Li65bm/5Lic5Zyw5Yy66L6D5YW3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x5ZON5Yqb55qE5YWo5Zu96L+e6ZSB6YeP6LSp5byPS1RW5ZOB54mM44CC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ya5peX5LiLS1RW5Lya5omA5ZOB54mM4oCca2Jvc3PlkI3loILigJ3kuo4yMDE15bm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m75Zy677yM5Li66auY5ZOB6LSo6aG+5a6i5o+Q5L6b5Liq5oCn5YyW56eB5Lq6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gguS8muS4gOebtOenieaJv+KAnOWBpeW6t+eUn+a0u++8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S6q+KAneeahOe7j+iQpeeQhuW/te+8jOmbhuinhuOAgeWQrOOAgeWUseOAg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S6juS4gOS9k++8jOaKiuS6uuaWh+WBpeW6t+S4jueJueiJsumkkOmlruiejeW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Un+a0u++8jOW5tuaLpeaciemrmOWTgei0qOeahOmfs+WTjeiuvuaWveOAgeijheS/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EtUVuWMheaIv+OAgeS4reWkrumFjemAgeeahOaXoOWbveeVjOiHquWKqee+j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engOeahOacjeWKoeWboumYn++8jOiuqeeDreeIseaXtuWwmueUn+a0u+eahOW5v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DveWcqOWgguS8muW6pui/h+WBpeW6t+OAgeW/q+S5kOeahOS8kemXsu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oILkvJpLVFblp4vnu4jlnZrmjIHku6Xpob7lrqLnmoTpnIDmsYLlkozmu6H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vZLvvIzlt7Lnm7jnu6flvIDorr7kuoYxMemXtOaXl+iIsOW6l++8jOWcqOW5v+W3n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gguS8mue8pOe8pOW6l+OAgeWgguS8muWkqeays+W6l+OAgeWgguS8mua1t+WNs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guS8mueZveS6keW6l+OAgeWgguS8mueVquemuuW6l+OAgeWgguS8muWMuuW6hOW6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acieWgguS8mue9l+a5luW6l++8jOWcqOiLseW+t+acieWgguS8muiLseW+t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hei/nOacieWgguS8mua4hei/nOW6l++8jOWcqOWNl+a1t+m7hOWykOacieWggu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kOW6l+OAgueOsOW3suaIkOS4uuWNjuWNl+WcsOWMuui+g+WFt+inhOaooeWPiu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/numUgUtUVuWTgeeJjO+8jOW5tuenr+aegeaLk+WxleWMl+S6rOOAgeS4iua1t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atpuaxieetieecgeS8muWfjuW4guOAgjwvcD48cD7mnKrmnaXvvIzloILkv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sIbkuIDlpoLml6LlvoDvvIzkuLrlub/lpKfpob7lrqLmj5DkvpvoiJLpgILnmoT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nmoTorr7lpIfjgIHkuLDlr4znmoTnvo7po5/vvIzmiZPpgKDlgaXlur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JHpl7LlnLrmi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bXVzaWNiLTM4ODA3NS5odG1sIj5odHRwczovL2RxY20ubmV0L3dlbmFuL3RobXVzaWNi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3B4C7DA7318D7022778CC8878E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