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3DEC449F4243D3CD1360163680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3DEC449F4243D3CD1360163680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rCP54676Zu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mYjmsI/njrvpm5XliLblk4HmnInpmZDlhazlj7jkuo4yMDAy5bm0MT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miJDnq4vvvIzlpJrlubTmnaXkuJPms6jkuo7oibrmnK/njrvnkoPorr7orq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lvIDlj5HjgII8L3A+PHA+6ZmI5rCP5LyB5Lia5Zyo5p2t5bee6K6+5pyJ5467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eR5oqA5YWs5Y+444CB6ZmI5rCP5LiW57qq6IGU5ZCI546755KD6ICX5p2Q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ZmI5rCP6IKy5omN5Z+56K6t5Lit5b+D77yb5o+Q5L6b5YWo5aWX5oqA5py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m257yW6L6R5Ye654mI5ZCE57G76Im65pyv546755KD5Zu+5Lmm44CB5p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uj5Z+56L6T5Ye65oqA5pyv5Lq65omN77yM5ZCI5LyZ5Yqe5Y6C77yM6Ieq6KG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aSH5Y+K6ICX5p2Q44CCPC9wPjxwPumZiOawj+S8geS4muiuvuacieeDr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WKoOW3peOAgee7vOWQiOWKoOW3peeahOeUn+S6p+e6v++8jOaLpeacieS4gOaJue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5m+eahOS4k+S4muaKgOacr+OAgeiuvuiuoeS6uuWRmO+8m+WcqOiuvuiuoeS4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LrOi/kO+8m+WcqOW3peiJuuS4iu+8jOenkeWtpuS4peiwqO+8m+WcqOWItuS9n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+8m+iQpemAoOWHuumih+acieaDheiwg+eahOiJuuacr+awm+Wb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S6uuS7rOeUn+a0u+iJuuacr+WMluOAgeiuqeiJuuacr+eUn+a0u+WMlueahO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axgu+8jOi/m+WFpeKAnOeri+S9k+eahOivl++8jOmAj+aYjueahOeUu+KAn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mXtO+8jOW4puadpemrmOWTgei0qOeahOeUn+a0u+S6q+WP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3NiZC02MzMzM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c2JkLTYzMzM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3DEC449F4243D3CD1360163680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