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B2B269F64B4E85A660F3B70D44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B2B269F64B4E85A660F3B70D44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LC356Oo5o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lOiwt+ejqOaIv+aIkOeri+S6jjIwMDblubTvvIzmmK/kuIDlrr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nnhLbokKXlhbvpo5/lk4Hlhazlj7jvvIzkuLrigJzpo5/ooaXlhbvnlJ/nso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lvIDliJvogIXvvIzku6XosLfnianjgIHosYbnsbvjgIHlnZrmnpzjgIHmsLTmn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gaXlurfpo5/mnZDkuLrljp/mlpnvvIzlsIbkuK3ljLvlhbvnlJ/lk7Llrab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kKXlhbvlrabnu5PlkIjvvIzkuLrnjrDku6Plrrbluq3mj5Dkvpvnp5HlrabphY3mr5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hajpnaLjgIHmlrnkvr/lv6vmjbfnmoTlpKnnhLblgaXlurfpo5/lk4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qU6LC356Oo5oi/6aOf5ZOB6ZuG5Zu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KGM5Lia6aKG5YWI55qE5aSp54S26JCl5YW75YGl5bq36aOf5ZOB5YWs5Y+4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pys5p2l6Ieq54S277yM5L2V6aG75re75Yqg4oCd55qE5ZOB54mM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/55So5LyY6LSo44CB6Z2e6L2s5Z+65Zug6aOf5ZOB5Y6f5paZ77yM5Z2a5oyB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75L2V5re75Yqg5YmC77yM5Z2a5oyB5YGa6K6p5bm06L+I55qE54i25q+N5ZKM5b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pS+5b+D6aOf55So55qE5YGl5bq36aOf5ZOB44CCPC9wPjxwPuS9nOS4u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WFu+mjn+WTgeWTgeexu+eahOW8gOaLk+iAhe+8jOS6lOiwt+ejqOaIv+S4gOebt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ihjOS4mueahOWPkeWxleS4jui1sOWQkeOAguS6lOiwt+ejqOaIv+aLpeaciemrmO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glOWPkeWboumYn++8iOehleWjq+aIluS7peS4iuWtpuS9jeWNoOavlDYwJ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+WTgeOAgeS4reWMu+OAgeiQpeWFu+etiemihuWfn+eahOS4k+WutumhvumXr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reWbveWGnOWkp+OAgeS4reWxseWMu+enkeWkp+WtpuiQpeWFu+WtpumZou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Mu+iNr+Wkp+WtpuOAgeWNjuWNl+eQhuW3peWkp+WtpuOAgea5luWMl+WGnOS4m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etiemZouagoeWFseWQjOW8gOWxlemjn+WTgeenkeWtpueglOeptu+8jOS4jkNvc3Vj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5HntKLlhYvmi4nvvInnrYnlm73pmYXkvpvlupTllYblj4rnoJTnqbbmnLrmnoT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K3ljLvlhbvnlJ/lk7LlrabkuI7njrDku6PokKXlhbvlrabnu5PlkIjvvIzku6X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sYbnsbvjgIHlnZrmnpzjgIHmsLTmnpznrYnlpKnnhLblgaXlurfpo5/mnZDkuL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ipvmsYLkuLrnjrDku6Plrrbluq3mj5Dkvpvnp5HlrabphY3mr5TjgIHokKXlhb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mlrnkvr/lv6vmjbfnmoTlpKnnhLblgaXlurfpo5/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nbGYtOTk5Mzc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dsZi05OTkz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B2B269F64B4E85A660F3B70D44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