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D24072E3719BBF8AE63DF90B97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D24072E3719BBF8AE63DF90B97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6x54m5S0VOTkVE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w5bm077yM5aSH55So54Wn5piO5Y+K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LiT5Lia5Yi26YCg5ZWG77yM5LiT5rOo5LqO5Y+v5YWF55S15aSH55So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35Lul5Y+K5Y+v5YWF55S15byP5Lqk55u05rWB5Lik55So6aOO5omH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PC9zdHJvbmc+PC9wPjxoMj7lk4HniYznroDku4s8L2gyPjxwP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iOseeJueeUteWZqOiCoeS7veaciemZkOWFrOWPuOaIkOeri+S6jjIwMDDlubTvvIw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WcqOa3seWcs+S6pOaYk+aJgOS4reWwj+adv+ato+W8j+aMgueJjOS4iu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+eUqOeFp+aYjuWPiueUteWZqOmihuWfn+eahOS4k+S4muWItumAoOWVhu+8j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Pr+WFheeUteWkh+eUqOeFp+aYjueBr+WFt+S7peWPiuWPr+WFheeUteW8j+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S4pOeUqOmjjuaJh+eahOeglOWPkeOAgeeUn+S6p+WSjOmUgOWUruOAguWPr+WFh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eFp+aYjuS6p+WTgeWMheaLrOWPr+WFheeUteWupOWGheWkluWkh+eUqOeFp+aYj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r+WFheeUteW8j+aJi+eUteetkuOAgea2iOmYsuW6lOaApeeBr+S4ieWkp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FheeUteS6pOebtOa1geS4pOeUqOmjjuaJh+WMheaLrOWPr+WFheeUteS6pOebt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PsOaJh+WPiuiQveWcsOaJh+S4pOWkp+ezu+WIl++8jOWFsTYwMOWkmuS4quWF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nje+8jOS4u+imgeeUqOS6juawkeeUqOWkh+eUqOeFp+aYjuOAgeW3peS4muWkh+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OAgeaIt+Wklui/kOWKqOOAgeaIt+WklueUn+a0u+OAgeWGm+eUqOi/nOi3neemu+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kmuS4qumihuWfn++8jOS6p+WTgeihjOmUgOWFqOeQgzEw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D7lhazlj7jkvZzkuLrlm73lrrbpq5jmlrDmioDmnK/kvIHkuJr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6XmnInnnIHnuqflt6XnqIvmioDmnK/noJTnqbblvIDlj5HkuK3lv4PlkoznnIHn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K3lv4PvvIzmiYDmnInkuqflk4HlnYfkvp3pnaDoh6rkuLvnoJTlj5H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oh6rkuLvliJvmlrDvvIzlhazlj7jlnKjooYzkuJrlhoXlt7Lnp6/ntK/otb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mioDmnK/pooblhYjkvJjlir/vvIznm67liY3mi6XmnInlm73lhoXlpJb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oDmnK/lhbE3NTjpobnvvIzlm73lhoXlpJborqTor4ExMDDlpJrkuKrvvIzmmK/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mi6XmnInkuJPliKnmioDmnK/ovoPlpJrnmoTkvIHkuJrkuYvkuID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aSa5bm055qE5Y+R5bGV77yM5YWs5Y+45Zyo6KGM5Lia5YaF5bey57uP5bu656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iO5pi+55qE56ue5LqJ5LyY5Yq/44CC5pyq5p2l77yM5YWs5Y+45LuN5bCG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5Zyw6LWw5LiT5Lia5YyW6YGT6Lev77yM5pS+55y85YWo55CD5biC5Zy677y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iC5Zy677yb5Z2a5oyB4oCcV0hBVCBUTyBTRUxMICYgSE9XIFRPIFNFTEz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kIblv7XjgIHigJzoh6rkuLvmgKfigJ3kuLrmoLjlv4Pljp/liJnnmoTigJw0Kz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vvIzoh6rkuLvliJvmlrDvvIznoJTlj5Hlt67lvILljJbnmoTkuqflk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mnInku7flgLznmoTlkZjlt6XjgIHkvpvlupTllYbjgIHlrqLmiLflu7rnq4v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jgIHplb/mnJ/lkIjkvZzjgIHlhbHlkIzlj5HlsZXnmoTlkIjkvZzlhbPns7vvvJv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DmlK/mnInmoqbmg7PjgIHmnInmgp/mgKfjgIHmnInmhJ/mganlv4PnmoTlv6vpgJ/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6LpmJ/vvJvloZHpgKDpmLPlhYnmlofljJbvvIzlipvmsYLmiJDkuLrlhajnkIP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vluqbpq5jjgIHnq57kuonlipvlvLrnmoTlj6/lhYXnlLXlpIfnlKjnhafmmI7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lk4HnmoTkvIHkuJrkuYvkuI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dGtlbm5lLTM2ODkxNC5odG1sIj5odHRwczovL2RxY20ubmV0L3dlbmFuL2ps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LTM2ODk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D24072E3719BBF8AE63DF90B97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