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5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27AB0736B8FD9709F2093BBD42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27AB0736B8FD9709F2093BBD42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A5bq3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r7/loILliLboja/mnInpmZDlhazlj7jmmK/kuIDlrrbpm4boja/lk4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LrkuIDkvZPnmoTnu7zlkIjlnovnjrDku6PljJbliLboja/kvIHkuJr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77yM55Sf5Lqn5Z+65Zyw5L2N5LqO5rmY5r2t5biC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byA5Y+R5Yy677yM5oC75oqV6LWEMuS6v+WkmuWFg+S6uuawkeW4geOAguWOgu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k1MDAw5L2Z446h77yM5bey5bu65oiQ5YyF5ZCr6IO25ZuK5YmC44CB54mH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X57KS5YmC44CB5Y+j5pyN5ray5YmC44CB54WO6IaP5YmC44CB57OW5rWG5YmC5YW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5qE5Zu65a6a5Yi25YmC6L2m6Ze05ZKM5Lit6I2v5p2Q5YmN5aSE55CG5Y+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2m6Ze044CC5LqOMjAxNeW5tOW6lemhuuWIqemAmui/h+aWsOeJiEdNUOiupOiv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7uueri+S6huS4peagvOeahOi0qOmHj+S/neivgeS9k+ezu++8jOiuvuaWve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7lhazlj7joja/niannoJTnqbbkuK3lv4PnmoTkurrmiY3lm6Lpm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mnInkuLDlr4znmoTnu4/pqozvvIznlLHkuJPkuJrnmoTkurrmiY3nu4TmiJD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iJDlrp7pqozlrqTjgIHliLbliYLlrp7pqozlrqTjgIHnkIbljJbliIbmnpDluI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liIbmnpDlrqTlj4roja/lk4Hmg4XmiqXkuK3lv4PvvIzog73lpJ/kv53or4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lrDnmoTkuqflk4HkuIrluILvvIzkuLrlhazlj7jplb/ov5zlj5HlsZXmiZP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ln7rnoY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rY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NTIuaHRtbCI+aHR0cHM6Ly9kcWNtLm5ldC93ZW5hbi94a2ItODMyMzU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27AB0736B8FD9709F2093BBD42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