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B10D496A0242FE2B6E4DDA4C26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10D496A0242FE2B6E4DDA4C26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eR5rC45rOw5bCP6L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msYfph5HmsLjms7DlsI/pop3otLfmrL7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OOaciOe7j+WuieW+veecgeS6uuawkeaUv+W6nOaJueWHhuiuvueri++8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Hkur/lhYPvvIzkvY3kuo7lkIjogqXluILlpKfliqjohInplb/msZ/ot6/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3pmYXlpKfljqblhoXjgILkvp3miZjpm4blm6Log4zmma/vvIzlhazlj7j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pk7booYzjgIHkuZ3msZ/pk7booYzjgIHlkIjogqXnp5HmioDlhpzmnZHllYbkuJ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kv6HmiZjmipXotYTnrYnph5Hono3mnLrmnoTlu7rnq4vkuobplb/mnJ/jgIH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jgII8L3A+PHA+5YWs5Y+46Z2i5ZCR5LiJ5Yac77yM5Li6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L6L6W5Y6/5Yy655qE5b6u5bCP5LyB5Lia5Y+K5Liq5Lq6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6/5o2355qE6J6N6LWE5pyN5Yqh44CC5YWs5Y+45byA5bGV55qE5Lia5Yqh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77ya5Lit5bCP5LyB5Lia5b6q546v6aKd5bqm6LS35qy+44CB5Liq5L2T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6LS35qy+44CB5Liq5Lq65oi/5Lqn5oq15oq86LS35qy+44CB5Yib5Lia6LS3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35qy+44CB5Yqp5Yac6LS35qy+77yI5Yac5p2R6Ie05a+M6aG555uu44CB56e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377yJ44CB54ix5b+D6LS35qy+44CB56S+5Yy65LqS5Yqp6LS35qy+562J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Liw5a+M44CB5pa55byP54G15rS777yM6YCa6L+H5LiT5Lia5YyW44C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+55LiA6aG+6Zeu5byP5pyN5Yqh77yM5o+Q5Y2H5pyN5Yqh5qGj5qy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44CCPC9wPjxwPuWFrOWPuOaLpeacieS4gOaUr+WcqOmTtuihjOOAg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mHkeiejeezu+e7n+W3peS9nOWkmuW5tOOAgeacieedgOS4sOWvjOeahOmHkeiej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1hOacrOi/kOS9nOWunuaTjee7j+mqjOeahOWRmOW3pemYn+S8je+8jOWvuei0t+as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SjOe7j+iQpeeOr+Wig+acieWFheWIhueahOiupOivhuWSjOWIpOaWreiDve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mTtuihjOS/oei0t+ivhOWuoei0ouWKoeOAgeS8geS4mueuoeeQhuOAgeazleW+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S4k+S4muefpeivhuOAguWFrOWPuOS4i+iuvumrmOaViOeahOe7hOe7h+acuu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ahOS4muWKoea1geeoi++8jOaQreW7uuS6huWujOWWhOOAgeS8mOi0qO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S/nemanOS9k+ezu+OAgjwvcD48cD7lhazlj7jku6XlkIjms5XmgKf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lYjnm4rmgKfkuLrln7rmnKzlh4bliJnvvIzku6Xmj5Dpq5jkuK3lsI/kvIHku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op6PlhrPlhbbono3otYTpmr7kuLrlh7rlj5HngrnvvIzku6XosIvmsYLkuI7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bHlkIzlj5HlsZXkuLrnm67nmoTvvIzlnZrmjIHluILlnLrov5DkvZz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JPkuJrmk43kvZzvvIznp4nmib/pmLLojIPpo47pmanjgIHljJbop6P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lrojkv6HnmoTnu4/okKXljp/liJnvvIznq4votrPkuo7otLfmrL7ov5nku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kuLrlub/lpKfkuK3lsI/kvIHkuJrjgIHkuKrkurrmj5DkvpvotLfmrL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i5Plrr3kv6Hmga/muKDpgZPvvIzkuLrkvIHkuJrkuI7pk7booYz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kvIHkuJrvvIzkvIHkuJrkuI7kuKrkurrvvIzkuKrkurrkuI7kuKrkurrkuYvpl7T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kuIDluqfph5HmoaXvvIzkuLrnpL7kvJrmj5DkvpvlrozlloTjgIHkvJjotKj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ono3otYTmnI3liqHvvIzkuLrmlK/mjIHlnLDmlrnnu4/mtY7lu7rorr7jgIHkvJ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jq/looPkvZzlh7rnp6/mnoHmnInnm4r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qeXR4ZC00OTg0N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nl0eGQtNDk4N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10D496A0242FE2B6E4DDA4C26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