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1:0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259865DAC223087913608EE0F20C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59865DAC223087913608EE0F20C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b2x5LiW57qq5Z+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9jeS6juWQieael+mVv+aYpeW4guWHgOaciOWbveWutu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p+S4muW8gOWPkeWMuu+8jOeJueaViOeUteW9seS4u+mimOWFrOWbre+8jOWose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IhuS4uuWIm+aWsOenkeaKgOOAgeaDiumZqeWIuua/gOOAgeS9k+mqjOa8lOiJu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uuaso+i1j+adv+Wdl++8jOaxh+mbhuW9k+S7iuS4lueVjOWFiOi/m+eJueaViOeUteW9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breeahOeUteW9seS4u+mimOWFrOWbrT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plb/lvbHkuJbnuqrln47kvY3kuo7lkInmnpfnnIHplb/mmKXluILlh4DmnI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q5jmlrDmioDmnK/kuqfkuJrlvIDlj5HljLrvvIzmmK/nibnmlYjnlLXlvbHkuLvpop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IgPC9wPjxwPumVv+W9seS4lue6quWfjuWoseS5kOmhueebruWIhuS4uuWIm+aWs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DiumZqeWIuua/gOOAgeS9k+mqjOa8lOiJuuOAgea4uOiJuuaso+i1j+Wbm+Wkp+ad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iKguebruenkeaKgOWQq+mHj+mrmOOAgeS9k+mqjOaAp+W8uuOAgeS6kuWKqOaAp+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reWMuuWGheaLpeaciemjnue/lOW8j+epueW5leW9semZouKAnOWNjuWkj+e/see/l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En+aKgOacr+S4jueQg+W5leaKgOacr+e7k+WQiOeahOaYn+mZheaOoumZqeiKgu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S6pOWkmuW5leeJueenjeW9semZouKAnOepuumXtOi/t+WfjuKAne+8jDNE5beo5bmV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oCc6bKB5ruo6YCK5ryC5rWB6K6w4oCd5Y+KNETnibnmlYjlvbHpmaLjgII0ROeJueaV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h+OAiumdnuW4uOWunumqjOWupOOAi+mVv+W9seaLpeacieeLrOeri+eJiOadg+OAgumV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lue6quWfjuWbtOe7leeUteW9seaWh+WMluS4u+mimOW8gOWPkeS6huS4gOezu+WIl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seS5kOmhueebruOAguaPreekuueUteW9seeJueaKgOWlpeenmOeahOmTtuays+Wuq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ueaKgOmmhu+8m+aooeaLn+WkquepuuWOhumZqeeahOaegemAn+epv+aire+8m+mYtOaj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lueahOWPpOWgoeaDiumtgu+8m+aegeWFt+ixoeW+geaEj+S5ieeahOelnuenmOWPp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+acieS4reWbveeJueiJsueahOS4u+mimOiKguebruKAnOaWl+i9rOaYn+enu+KAneOA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5kOWbreWNoemAmuWcsOW4pu+8jOaYr+aipuW5u+iIrOeahOerpeivne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v57nu63lh6DlubTlgL7lipvmiZPpgKDnmoTpm4botY/nga/jgIHnvo7po5/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otK3nianjgIHkvJHpl7Lkuo7kuIDkvZPnmoTlvannga/mlofljJboioLnvo7niI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/lpJzvvIzorqnml6DmlbDmuLjkurrmtYHov57lv5jov5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5c2pjLTIxMjUy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5c2pjLTIxMjU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59865DAC223087913608EE0F20C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