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23:3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4725D02293A5F721A40B466CEDC0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725D02293A5F721A40B466CEDC0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6b2/aDJvZmxvc3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DoOm9v2gyb2Zsb3Nz5Yay54mZ5Zmo5piv55Sx5rex5Zyz5biC5a6d5Liw6YCa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i26YCg5pyJ6ZmQ5YWs5Y+46Ieq5Li756CU5Y+R55Sf5oiQ55qE5ZOB54mM44CC5oOg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4mZ5Zmo5bey6YCa6L+HQ0XvvIxTR1PorqTor4HjgILkuqflk4Hov5zplIDml6XmnK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jgIHmlrDliqDlnaHvvIzlt7Topb/vvIzoiqzlhbDjgIHkv4TnvZfmlq/nrYn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jgILlvpflipvkuo7lhazlj7joia/lpb3nmoTkv6HoqonlkozlrqLmiLf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sIOiHqumdouW4guS7peadpeaDoOm9v+WGsueJmeWZqOWPl+WIsOa2iOi0ueiAheWlvei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i/mOWwhuWGjeaOpeWGjeWOieWni+e7iOacrOedgOKAnOmrmOWTgei0qO+8jOS9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+8jOS8mOi0qOacjeWKoe+8jOWuouaIt+iHs+S4iuKAnOeahOeuoeeQhueQhu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t7HlnLPluILlrp3kuLDpgJrnlLXlmajliLbpgKD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lhrLniZnlmajvvIjmtJfniZnlmajjgIHlj6PohZTlhrLmtJflmajjgIHmt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majvvInnmoTljoLlrrbjgILmiJHku6zmnInlpJrlubTnmoTnoJTlj5HjgIHnlJ/kuqf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kuqflk4Hov5zplIAzNuS4quWbveWutuWSjOWcsOWMuuOAguWFrOWPuOeahOS6p+WT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l+S6huW4guWcuueahOiAg+mqjO+8jOiOt+W+l+S6huWuouaIt+eahOaZrumBjeWlvei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GNoMm9mbG8tNjAyNzk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GNoMm9mbG8tNjAyNzk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725D02293A5F721A40B466CEDC0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