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7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15677A22E4E187ABFD2674C0213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5677A22E4E187ABFD2674C0213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nVua2Vy6YKm5YWL5bel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gqblhYvlhazlj7jlh63lgJ/nvo7lm73pgqblhYvlm73pmYXkvIH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pKflipvmlK/mjIHjgIHlm6LpmJ/nmoTlhbHlkIzliqrlipvvvIzkuJrliqHlvID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vvIzku47miJDnq4voh7Pku4rvvIzkuJrliqHojIPlm7Tmtonlj4rlhajlm70yN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eJueWIq+WcqOmdnua0suWkp+mZhuS4iu+8jOWFtuW4guWcuuWNoOacieeOh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9seWTjeWKm+OAgei0uOaYk+mineWinumVv+mAn+W6puOAgeacjeWKoee9kee7n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iMg+WbtOOAgeacjeWKoei0qOmHj+etieaWuemdouW3suaIkOS4uuWQjOihjOS4mu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muOAgjwvcD48cD7lsbHkuJzpgqblhYvlt6Xlhbf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upTph5Hlt6XlhbfliLbpgKDllYbvvIzlnKjlm73lhoXlpJblpJrkuKrlm73lrrb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kuovlpITjgII8L3A+PHA+5YWs5Y+456eJ5om/4oCc5Li655So5oi35o+Q5L6b6La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65ZWG5a625Yib6YCg6ZW/6L+c5ZWG5py64oCd55qE5a6X5peo77yM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qE566h55CG5qih5byP44CB5YWI6L+b55qE5Yi26YCg5bel6Im65ZKM5qOA5rW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6+5aSH77yM5LiT5Lia55Sf5Lqn5ZCE56eN5omL5Yqo5bel5YW344CB57uE5aWX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m5oi/57u05L+u5bel5YW377yM5Yqb5rGC566A5rSB44CB6auY5pWI77yM5L2/4oCc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l5YW3IOe+juWbveWTgeeJjOKAneecn+ato+a3seWFpeS6uuW/g++8m+axsue+juWb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ImOeVpe+8jOiejeS4reWbveacrOWcn+aWh+WMlu+8jOi/kOeUqOenkeWtpuiAjO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QpemUgOaooeW8j++8jOaQuuWQjOS8meS8tO+8jOWFsei/m+WFseiNo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nVua2VyYmstMTgyMTU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Vua2VyYmstMTgyMTU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5677A22E4E187ABFD2674C0213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