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4:1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7046FD3A589C7C5684E8047F3F71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046FD3A589C7C5684E8047F3F71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s6K+aVmljaG5ld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a6B5rOi57qs6K+a56eR5oqA6IKh5Lu95pyJ6ZmQ5YWs5Y+45oiQ56uL5LqOMjAw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WutuS7juS6i+aZuuiDveWuieWFqOmYsuaKpOezu+e7n+eglOWPkeOAg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UgOWUrueahOWbveWutumrmOaWsOaKgOacr+S8geS4muOAguWFrOWPuOaLpeacie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keeKtumYsuaKpOS6p+WTgeWItumAoOOAgeeOr+S/neaXoOaZtumhu+e6s+exs+iGn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aZuuiDveWuieWFqOmYsuaKpOezu+e7n+W8gOWPkeetieaguOW/g+aKgOac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qzor5rmoaXmnrbnroDnuqbogIzkuI3nroDljZXvvIzmr4/kuIDmr6vnsbPpg73mmK/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vkvZzjgILnuqzor5rmi6XmnInlhYXmu6HnlJ/mnLrnmoTnoJTlj5Hlm6LpmJ/lkoz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ooblhYjmsLTlubPnmoTnlJ/kuqfmtYHmsLTnur/vvIzku5bku6zmraPmnJ3nnYDmnLr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nrbnmoTmlrDmnZDmlpnlkoznu7zlkIjop6PlhrPmlrnmoYjogZrnhKbvvIzku6Xmj5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sLTlubPjgILnu4/ov4fmlbDlubTmnaXkuI3mh4jmkbjntKLlkozliqrlipvvvIzn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qLntKLlh7rkuoblsIblm73pmYXlkozmnKzlnJ/nu5PlkIjnmoTlhajnkIPljJb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JjnlaXvvIzlubbkuJTnnIvliLDkuobmnKrmnaXnmoTmm5nlhYnjgILku4r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r5rvvIzmraPlkJHnnYDmiJDkuLrkuJbnlYzkuIDmtYHnmoTmoaXmnrblk4HniYzkuI3m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nYDjgII8L3A+PHA+57qs6K+a5qGl5p625q2j5Zyo5pS55Y+Y5oiR5Lus55qE5rK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L2/5oiR5Lus55qE5rKf6YCa5pu05Yqg6L275p2+77yM572R57uc546v5aK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5L6/5Yip44CC57qs6K+a5qGl5p625Li65ZCE6KGM5ZCE5Lia55qE5py65oi/5biD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6auY5Yip55So546H6ICM566A5L6/55qE6Kej5Yaz5pa55qGI44CC6YCa6L+H5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py65oi/5qGl5p626Kej5Yaz5pa55qGI77yM5pS55Y+Y5LqG5py65oi/55S157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Q5LiN5Y+Y77yM5pu05aW955qE5L+d6Zqc5LqG5pWw5o2u5Lyg6L6T55qE5a6J5Y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44CCPC9wPjxwPuWPr+inhuWMlueahOe9keagvOahpeaetuWunueOsOS6huabtOWK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WSjOS4k+S4mueahOW4g+e6v+aWueW8j++8jOS9v+eUn+S6p+WfuuWcsOabtOWKo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WNq+eUn+OAgue6rOivmuahpeaetuS7peWFtuS4k+S4muWPr+mdoOeahOaAp+iDv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eahOa7oei2s+W3peS4muWOguaIv+eOsOS7o+WMluW7uuiuvueahOmcgOimge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4mjQuMOaXtuS7o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2aWNobmUtOTkxOTYzLmh0bWwiPmh0dHBzOi8vZHFjbS5uZXQvd2VuYW4vd2N2aWNobmUt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046FD3A589C7C5684E8047F3F71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