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B0138E8CA6825BE9623321A853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B0138E8CA6825BE9623321A853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nmpbw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2B5Lmd5qW8572R57uc6IKh5Lu95pyJ6ZmQ5YWs5Y+45peX5LiL5LqS6IGU572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2R56uZ77yM5LiT5rOo5LqO5o+Q5L6b5pys5Zyw55Sf5rS75raI6LS544CB5oOF5o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Ieq55Sx5Lqk5rWB55qE5bmz5Y+w77yM5Li655So5oi35o+Q5L6b5oGL54ix44C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y5YS/44CB6KOF5L+u562J6aKG5Z+f5Liq5oCn5YyW5pyN5Yq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jE55qW85piv5Y2B5Lmd5qW8572R57uc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72R56uZ77yM5LiT5rOo5LqO5Li65ZCE5Zyw55So5oi35o+Q5L6b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qk5rWB56m66Ze05ZKM5L2T6LS055qE5pys5Zyw55Sf5rS75pyN5Yq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ZWG5a625o+Q5L6b57q/5LiK57q/5LiL5peg57yd6J6N5ZCI55qE5LqS5Yqo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PjE55qW855qE5qC45b+D55So5oi3576k5pivMTjliLA0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OeahOWfjuW4guWls+aAp++8jOWlueS7rOeIseeUn+a0u+OAgeeIseWIhuS6q++8j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ee7k+WpmuOAgeiCsuWEv+OAgeijheS/ruetieaWuemdou+8jOS4juWQjOWfjue9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eDiOiuqOiuuuOAgei0oeeMruefpeivhuOAgeWIhuS6q+e7j+mqjOOAgeebuOS6k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lueS7rOeDreiht+WPguWKoOWQhOenjee6v+S4iue6v+S4i+a0u+WKqOOAgjE55qW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aW55Lus55Sf5rS75Lit5LiN5Y+v5oiW57y655qE6YOo5YiG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eUqOaIt+aPkOS+m+aBi+eIseOAgee7k+WpmuOAgeiCsuWEv+OAgeijheS/ru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aAp+WMluacjeWKoeeahOWQjOaXtu+8jDE55qW85LiT5rOo5LqO5Li65ZWG5a6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7q/5LiL5peg57yd6J6N5ZCI55qE5LqS5Yqo6JCl6ZSA6Kej5Yaz5pa55qG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4us54m555qE56S+5Lya5YyW6JCl6ZSA5ZWG5Lia5qih5byP44CCMTnmpb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j7fjgIHnu5PlqZrph4fotK3lpKfkvJrjgIHkurLlrZDlmInlubTljY7jgIHlrrb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lPMk/mnI3liqHvvIzkuLrnlKjmiLflkozlrqLmiLfmiYDpkp/niLHjgIL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bnpL7kuqTjgIHmnKzlnLDlj4rnp7vliqjnrYnlip/og73ntKflr4bono3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OealvOiHquS4u+eglOWPkeeahOekvuS8muWMluS/oeaBr+acjeWKoeW5s+WPsOS5n+aX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eGn++8jOaIkOS4ujE55qW86L+F6YCf5Y+R5bGV55qE5byV5pOO44CCPC9wPjxwPuWc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2g5Y+v5Lul6ZqP5pe25ZKM5b+X6Laj55u45oqV55qE572R5Y+L6K6o6K66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T5ama44CB6IKy5YS/44CB6KOF5L+u562J55Sf5rS76K+d6aKY77yM5bm26I63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iu5Yqp44CC6L+Z6YeM5piv5L2g55qE572R5LiK5Z+O5biC5a62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8xOWwtMjcxMjc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MTlsLTI3MTI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B0138E8CA6825BE9623321A853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