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652A7469CA1FBF5029CD358E5C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652A7469CA1FBF5029CD358E5C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5S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kOazsOmbhuWbouaXl+S4i+OAkOS6rueUsuOAkeeJjOWkjeaWueiBmue7tOmF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veWJguaYr+ayu+eWl+eBsOaMh+eUsueahOWbveiNr+WHhuWtl+S6p+WTge+8jOS5kOaz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Jjei6q+S5kOazsOiNr+S4mjE5OTblubTmiJDnq4vvvIzmmK/pm4bnp5HnoJT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nu7zlkIjmgKfpq5jnp5HmioD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boja/kvIHkuJo8L3N0cm9uZz48L3A+PGgyPuWTgeeJjOeugOS7izwvaDI+PHA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mQ5rOw6ZuG5Zui5peX5LiL5b+r5aW96I2v5Lia55Sf5Lqn55qE44CQ5Lqu55Sy44CR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IGa57u06YWu56KY5pC95YmC5piv5rK755aX54Gw5oyH55Sy55qE5Zu96I2v5YeG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K755aX54Gw5oyH55Sy5Lqu55Sy5pWI5p6c5pi+6JGX77yM5Lqu55Sy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44CCPC9wPjxwPuWTiOWwlOa7qOS5kOazsOiNr+S4mu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blubTvvIzmmK/pm4bnp5HnoJTjgIHlvID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np5HmioDnjrDku6PljJbliLboja/kvIHkuJrjgILnu4/pu5HpvpnmsZ/nn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/ljoXogIPmoLjorqTlrprvvIzmmK/lvIDlj5HkuK3oja/mlrDkuqflk4H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kvIHkuJrkuK3nmoTph43ngrnlkozpqqjlubLvvIzooqvlm73lrrbmjojkuojigJ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igJ3np7Dlj7fjgILml6nlt7LlhajpnaLpgJrov4dHTVDorqTor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DAz5bm05byA5aeL77yM6L+e57utMTTlubTmiJDkuLrlkbzlhbDljLrnurPnqI7lpK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ubTooqvpu5HpvpnmsZ/nnIHljLvoja/ooYzkuJrljY/kvJrjgIHnnIHluILljL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L/lupzjgIHnnIHluILljLrlkITnuqflt6XllYbooYzmlL/nrqHnkIblsYD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YbmipXotYTkvIHkuJrljY/kvJrmjojkuojigJzpu5HpvpnmsZ/nnIHooYzkuJr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pu5HpvpnmsZ/nnIHlrojlkIjlkIzph43kv6HnlKjkvIHkuJr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jnp4DlpJbllYbmipXotYTkvIHkuJrigJ3jgIHigJznp5HlrabnrqHnkIblhYjov5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ipXotYTkvIHkuJrigJ3jgIHigJznu4/mtY7mlYjnm4rlhYjov5vlpJbllYbmipX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nrYnlpJrpobnmroroja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qLTQ4MDMyNS5odG1sIj5odHRwczovL2RxY20ubmV0L3dlbmFuL2xqLTQ4MDM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652A7469CA1FBF5029CD358E5C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