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1DD9886436BC948D4D47077594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1DD9886436BC948D4D47077594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Sp6LG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TneWkqeixmuaIkOeri+S6jjIwMTTlubT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nu7/oibLlu7rnrZH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IHkuJrvvIzmmK/noYXol7vmoLjlv4PmioDmnK/lupTnlKjogIXvvIzkuZ/mmK/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njq/looPmlrDmnZDmlpnmnI3liqHllYbvvIzkuLvokKXkuqflk4HmnInlu7rnrZ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mtoLmlpnjgIHlu7rnrZHoioLog73mtoLmlpnjgIHlhajlsYvvvIjlrrblhbfvvI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6Xlj4rmmbrog73lrrblsYX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JOd5aSp6LGa57u/6Imy5bu6562R5paw5p2Q5paZ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LGa77yJ77yM5rOo5YaM5Zyw5Z2A5Li66ZW/5rKZ5biC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yA5Y+R5Yy644CC5YW25bel5Y6C5L2N5LqO5rmW5Y2X55yB5bKz6Ziz5biC5rmY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L275bel5Lqn5Lia5Zut5Yy65YaF77yM6aG555uu5oC75oqV6LWE6K6h5YiSMz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iJLpnaLnp68xMDAw5Lqp77yM5oC75bu6562R6Z2i56ev57qmMz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lgLzlj6/ovr4xMDAw5Lq/5YWD77yM5LiA5pyf5bel56iL5Y2g5ZywMT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7qmNTAwMDDlubPnsbPvvIzorr7lpIflubTkuqfog701MOS4h+WQ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4muS6p+WAvDEwMOS6v+WFg+OAgjwvcD48cD7ok53lpKnosZrlrprkvY3kuo7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njq/looPmlrDmnZDmlpnmnI3liqHllYbvvIzkuLvokKXkuqflk4HmnInlu7rnrZ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mtoLmlpnjgIHlu7rnrZHoioLog73mtoLmlpnjgIHlhajlsYvvvIjlrrblhbfvvI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6Xlj4rmmbrog73lrrblsYXkuqflk4HjgILlubblu7rmnInph43ngrnlrp7pqoz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l7vljZrnianppobjgIHok53lpKnosZrnu4/mtY7nrqHnkIblrabpmaLjgIHok53lpKn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oJTnqbbpmaLnrYnmnLrmnoTjgILok53lpKnosZrov5jkuI7muIXljY7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t6XkuJrlpKflrabnrb7orqLmoKHkvIHlkIjkvZzljY/orq7vvIzlnKjnu7/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DmnZDmlpnjgIHlu7rnrZHkuI7oo4Xkv67lj6/oo4XphY3mioDmnK/nmoTnoJTlj5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ZXlvIDmt7Hluqbor77popjlkIjkvZzjgII8L3A+PHA+6JOd5aSp6LGa55uu5YmN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Lpobnlm73lrrbkuJPliKnjgILkuqflk4HlhYjlkI7pgJrov4fmrKfnm59D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+t+WbveiOseiMteiupOivgeetieWbvemZheajgOa1i+acuuaehOiupOivge+8j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OAgeWMl+e+juOAgeS4reS4nOOAgeaXpeacrOOAgeaWsOWKoOWdoe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WNl+mdnuetieWkmuS4quWbveWutuWSjOWcsOWMuuOAguWbveWGhee7j+mUgO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Wutu+8jOS4k+WNluW6l+mBjeW4g+WFqOWbveWQhOWcsO+8jOavj+W5tOiDveS4u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7iOerr+WuouaIt+aPkOS+m+WuieWFqOeOr+S/neOAgeiIkumAgue+juingueah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ig+WPiua7oeaEj+eahOS8mOi0qOacjeWKoeOAgjwvcD48cD7ok53lpKnosZ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6Xoh7Tlipvnu7/oibLlrrblsYXvvIzliJvpgKDnvo7lpb3nlJ/mtLv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j5DkvpvmlLnlloTkurrlsYXnjq/looPnmoTkuqflk4HjgIHmnI3liqHkuL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lkJHvvIzkuLrljYPkuIflrrbluq3luKbmnaXnu7/oibLlgaXlurfoioLo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0dC03NTIx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dHQtNzUyMTA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1DD9886436BC948D4D47077594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