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FEAFD3AB9E29129ED97BA0EA37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FEAFD3AB9E29129ED97BA0EA37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5Cq57q954m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lronnkKrphbXmr43ml5fkuIv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lk4Hlk4HniYzvvIzku6XphbXmr43mupDokKXlhbvkuLrmoLjlv4PvvIzmiZP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r43om4vnmb3nsonjgIHphbXmr43plIzjgIHphbXmr43noZLjgIHphbXmr43pk6zjgIH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Jrns5bjgIHljbPpo5/phbXmr43nsonnrYnlt67lvILljJbokKXlhbvkv53lgaX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a6J55Cq57q954m5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LiA5a625Lul5qC45b+D5oqA5pyv5ZKM5LiT5Lia5pyN5Yqh5byV6aK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auY56eR5oqA55Sf54mp5oqA5pyv5YWs5Y+477yM5oC76YOo5L2N5LqO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biC5a6J55Cq55Sf54mp5Lqn5Lia5Zut77yM5YmN6Lqr5piv5a6J55Cq6YW15q+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6JCl5YW75YGl5bq35LqL5Lia6YOo44CC5Li76KaB5LuO5LqL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q+N5rqQ5Yqf6IO96aOf5ZOB5Y6f5paZ44CB5YyW5aaG5ZOB5Y6f5paZ5Y+K6JCl5YW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f5ZOB44CB5YyW5aaG5ZOB44CB6I2v5ZOB55qE56CU5Y+R44CB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6YW15q+N6JCl5YW755qE5byA5Yib6ICF5ZKM5a2V5am056ul6JCl5YW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S06ICF77yM6YW15q+N5rqQ5Yqf6IO96aOf5ZOB5Y6f5paZ5Y+K5YyW5aaG5ZOB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5CD5L6b5bqU5ZWG44CCPC9wPjxwPuWFrOWPuOWcqOiBjOWRmOW3pTEwMDA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iG5Li66IGM6IO95L2T57O744CB56CU5Y+R5L2T57O744CB55Sf5Lqn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6JCl6ZSA5L2T57O75Zub5aSn5L2T57O744CC5YW25Lit77yM56CU5Y+R5ZK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MTAwK+S6uu+8jOeglOWPkeaKleWFpeWFqOW5tOiQpeS4muaUtuWFpT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ZKM5pyN5Yqh572R57uc6KaG55uW5YWo5Zu977yM5Zyo5Zu95YaFMjHkuKrnnI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lip7kuovlpITvvIzkuLrlrqLmiLfmj5Dkvpvlv6vpgJ/jgIHkvJjotKjnmoT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p6PlhrPmlrnmoYjjgILkuqflk4Hopobnm5blhajnkIM0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azm+W6lOeUqOS6juiQpeWFu+WBpeW6t+OAgeaKpOiCpOetieWFs+mUru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nKjnlJ/kuqfliLbpgKDmlrnpnaLvvIzlhazlj7jmi6XmnInljY7kuK3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kv53lgaXpo5/lk4HjgIHoja/lk4Hlj4xHTVDnlJ/kuqfln7rlnLD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oqV5Lqn55qE5a6J55Cq57q954m557uG6IOe5rqQ77yI6YW15q+N77yJ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Of5ZOB5pWw5a2X5YyW5bel5Y6C77yM57O75Zu95a625bel5L+h6YOo5pm66IO9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YeN54K56aG555uu44CC5pWw5a2X5bel5Y6C5YWo57q/5pW05ZCIU0FQ57O757uf44CB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U0NBREHns7vnu5/jgIFXTVPns7vnu5/vvIzlrp7njrDkuqflk4HotKjph4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/ov73muq/lkozmlY/mjbfmn5TmgKfliLbpgKDvvIzmmK/nm67liY3lm73lhoX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bovoPpq5jnmoTokKXlhbvlgaXlurfpo5/lk4HnlJ/kuqflt6Xlj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6LSo5o6n5Yi25pa56Z2i77yM5YWs5Y+46YCa6L+H5LqG5L+d5YGl6aOf5ZOBR01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2v5ZOBR01Q6K6k6K+B44CBSVNP5Zu96ZmF6LSo6YeP5L2T57O76K6k6K+B44C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o5/lk4HlronlhajmjqfliLbkvZPns7vorqTor4HjgIFCUkPlhajnkIPpo5/lk4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nirnlpKpLb3NoZXLorqTor4Hku6Xlj4rnqYbmlq/mnpdIQUxBTOiupOivg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iupOivgeOAgjwvcD48cD7pmaTphbXmr43nsbvljp/mlpnlpJbvvIzlhazlj7j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pnlnYfph4foh6rlhajnkIPliY3kuInnmoTkvpvlupTllYbvvIzlkIzkuLnpuqbnp5H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Hms5Xlm73nvZfotZvmtJvjgIHnvo7lm73mnZzpgqbjgIHlt7Topb/lj4zkvKbjgIFEU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lq/lpKvjgIHmnb7osLfjgIHnkZ7lo6vpvpnmspnjgIHms5Xlm71OYXR1cmV456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6f5paZ5beo5aS05bu656uL5LqG6ZW/5pyf5oiY55Wl5ZCI5L2c5YWz57O777yM5q+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L6F5paZ5Z2H6YCa6L+H5LqG5Lil5qC85qOA5rWL77yM5Lul5L+d6Zqc5ZOB6LSo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uWFrOWPuOaJk+mAoOS6huS7peWKqOmUgOS4uuWvvOWQkeeahOacjeW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pemUgOaooeW8j++8jOS4uuihjOS4mui+k+WHuuS4gOaVtOWll+WKqOmUg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uieeQque6veeJuemBjeW4g+WFqOWbveeahDIwMOWkmuS4quW4guWcuuWKnuS6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ZvuWQjeS4k+S4muiQpeWFu+WfueiureW4iO+8jOi/keWNg+S6uueahOWKqOmUg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ruWKqeS8l+WkmuWuouaIt+aPkOWNh+S6huiQpeWFu+WTgemUgOWUruWNoOav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6huiQpeWFu+WBpeW6t+mjn+WTgeWTgeexu++8jOaOqOWKqOS6huiQpeWFu+WBpeW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hjOS4mueahOaVtOS9k+WPkeW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XJudC01NDA4NDMuaHRtbCI+aHR0cHM6Ly9kcWNtLm5ldC93ZW5hbi9hcm50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FEAFD3AB9E29129ED97BA0EA37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