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14965B9B8610BB0946514919A2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14965B9B8610BB0946514919A2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t6b6Z55+z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kuqzlsbHmva3pvpnnn7PmnZDmnInpmZDlhazlj7jvvIzkuJPpl6j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7PmnZDnmoTnlJ/kuqfliqDlt6XvvIznn7PmnZDoo4XppbDlt6XnqIvorr7or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vvIzlj4rlr7nlpJbotLjmmJPkuJrliqHvvIzoh6rmnInnjrDku6PljJblpKflno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Dlt6Xln7rlnLDvvIzmgLvljaDlnLDpnaLnp68xMOS4h+W5s+aWueexs++8jO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eyvuiJr+eahOefs+adkOacuuaisOiuvuWkh++8jOaEj+Wkp+WIqeeggumU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Km+WFieacuu+8jOiHquWKqOihpeiDtueDmOW5sue6v++8jOe6ouWklue6v+ah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OAgjwvcD48cD7mva3pvpnnn7PmnZDnmoTkuqflk4Hmtonlj4rmiYDmnInlpKnnhLb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JrlpKfnkIbnn7PvvIzoirHlspfnn7PvvIzmnb/lsqnvvIznoILlsqnnrYn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op4TmoLzmnb/vvIzlpKfmnb/vvIzlt6XnqIvmnb/vvIzlj7DpnaLmn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hYvlj4rpqazotZvlhYvoibrmnK/vvIzmlofljJbnn7PvvIzpk7rot6/nn7P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n7PvvIzmtJfohLjnm4bvvIzlopPnopHvvIzlo4HngonvvIzlm63oibr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2t6b6Z55+z5p2Q5L2c5Li655+z5p2Q6aKG5Z+f55qE5L285L286ICF77yM6Ieq5py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4Gw55m944CB5qOV6Imy44CB6buR6Imy44CB6JOd6Imy44CB57Gz6buE6Imy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c6Imy55qE5aSn55CG55+z77yM6Iqx5bKX55+z55+/5bGxMTjluqfvvIzojZLmlpn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LjlubTlgqjlpIfojZLmlpk1MDAwbT/ku6XkuIrvvIzlpKfmnb/ovabpl7TluLjlubT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Kfmnb/otoUxMOS4h+W5s+aWue+8jOWkmuagt+minOiJsueahOiHqueUsemAieaL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i1hOa6kOWCqOWkh++8jOWFheWIhuS/nemanOS6huWQhOWkp+Wei+W3pe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OAgjwvcD48cD7mva3pvpnnn7PmnZDvvIzku6XigJzlhazpgZPku7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otKjph4/vvIzor5rkv6HmnI3liqHigJ3kuLrlrpfml6jvvIzku6XigJzkvJjotK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vJjotKjlt6XnqIvigJ3kuLrlt7Hku7vvvIzku6XigJzkuK3lm73nn7PmnZD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kuLrlpYvmlpfnm67moIfvvIznu4/ov4fov5Hlh6DlubTkuI3mh4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uobplb/otrPnmoTov5vmr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sc2MtOTg2NDUyLmh0bWwiPmh0dHBzOi8vZHFjbS5uZXQvd2VuYW4vdGxz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14965B9B8610BB0946514919A2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