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13B7C149FF469872F550E81FE1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13B7C149FF469872F550E81FE1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aq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jlubTvvIzpm4bohrPpo5/mib/ljIXjgIHpo5/mnZDphY3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qjmiL/ppJDljoXorr7orqHjgIHlh4Doj5zliqDlt6XjgIHnvo7po5/mlofljJb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qjor6LkuLrkuIDkvZPnmoTlhajkuqfkuJrpk77nu7zlkIjmgKflpKflnovppJDpp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4blm6LkvIHkuJo8L3N0cm9uZz48L3A+PGgyPuWTgeeJjOeugOS7izwvaDI+PHA+6bi/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566h55CG5pyJ6ZmQ5YWs5Y+45oiQ56uL5LqOMTk5OOW5tO+8jOaYr+S4gOS4qumb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aJv+WMheOAgemjn+adkOmFjemAgeOAgeWOqOaIv+mkkOWOheiuvuiuoeOAgeWHgOiP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e+jumjn+aWh+WMluOAgemkkOmlruWSqOivouS4uuS4gOS9k+eahOWFq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vOWQiOaAp+Wkp+Wei+mkkOmlruacjeWKoembhuWbouS8geS4mu+8jOS4uum4v+mqj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S8geS4mu+8jOS4u+imgeS4uuS8geS6i+S4muWNleS9jeW5tuWMheWQq+Wtp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mZouOAgeacuuWFs+WNleS9jeOAgeWGmeWtl+alvOetieaPkOS+m+WbouiGs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uL/pqo/ohrPpo5/lh63lgJ/nnYDigJzorqnmr4/kuKrkvIHkuJr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o7po5/ln47igJ3nmoTliJvmlrDnu4/okKXnkIblv7XvvIzlt7Lnu4/miJDlip/m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kvIHkuJrkvKDnu5/po5/loILljYfnuqfkuLrnvo7po5/ln47vvIznrKblkI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rrov73msYLmva7mtYHlkozkuKrmgKfljJbnmoTpgInmi6npnIDmsYLjgILpuL/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nmoRKQ1Plub/kuJzpm4boj5zpgIHpo5/lk4H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6LppJDooYzkuJrkuK3lhrfpk77phY3pgIHlhajlm73ovoPlpKfop4TmqKHnmoT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j7DjgILlhazlj7jmi6XmnIk4MOWkmuWPsOi9pui+hueahOi/kOi+k+i9pumY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HkuIflubPmlrnnsbPnmoTnianmtYHku5Plgqjorr7mlr3vvIzku6Xlj4rlub/kuJz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gIHkupHljZfpmYboia/nrYnlnLDnmoQ05LiH5L2Z5Lqp55qE5Yac5Ymv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Z+65Zyw562J77yM5bm26YCa6L+HSVNPOTAwMeWSjElTTzIyMDAw5Lik6aG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5uu5YmN5YWs5Y+45Y+R5bGV6IyD5Zu05bey5omp5aSn6Iez5Y2O5Y2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Y2O5Lit44CB6KW/5Y2X44CB5Y2O5YyX5LqU5Liq5Yy65Z+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ai03MDUwN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i03MDUw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13B7C149FF469872F550E81FE1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