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B3521D440E663060F89D5BD2F4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B3521D440E663060F89D5BD2F4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k5ri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lLrljr/nuqLlhpvmna/phZLkuJrmnInpmZDotKPku7vlhazlj7jkvY3kuo7lm5vlt53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lLrljr/kuozpg47plYfjgILliY3ouqvkuLrmiJDnq4vkuo4xOTgw5bm055qE6ZWH5Y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rih6YWS5Y6C77yMMTk5OeW5tOe7j+eOsOS7u+iRo+S6i+mVv+S7o+aZk+iNo+aO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DHlubTmm7TlkI3kuLrotaTmuKHphZLljoLvvIwyMDA35bm05oyJ54Wn546w5Lu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5bqm6KaB5rGC6L+b6KGM5pS55Yi277yM57uE5bu65Li65Y+k6JS65Y6/57qi5Yab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yJ6ZmQ6LSj5Lu75YWs5Y+444CCPC9wPjxwPuWFrOWPuOS+neaJmOi1pOawt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huOAgeiHqueEtueOr+Wig+WSjOS8mOi0qOawtOa6kO+8jOWIqeeUqOazuOW3nu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csOeQhuagh+W/l++8jOe7j+i/h+WkmuW5tOiJsOiLpuWKquWKm++8jOeOsOW3s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4uuS4gOS4qumbhumFsemmmeOAgea1k+mmmeOAgeS6lOeyruWFvOmmmeWei+eZvemF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S6juS4gOS9k+eahOmdnuWFrOacieWItuS8geS4mu+8m+S6p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gee7reeos+atpe+8jOW4guWcuuWJjeaZr+S5kOinguOAgjwvcD48cD7njrD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0MDDkuqnvvIzlu7rnrZHpnaLnp6/nuqYxNeS4h+W5s+aWueexs++8jOWFtuS7l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kh+OAgeiuvuaWveWNoOWcsOe6pjEwNeS6qe+8jOW5tOS6p+mFsemFkuiDveWKm+i+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ZCo44CCPC9wPjxwPuWFrOWPuOWni+e7iOWdmuaMgea4hea0geWMlueUn+S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WSjOinhOiMg+WMlueuoeeQhuS9k+ezu++8jOazqOmHjeeuoeeQhuWboumY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fueiCsu+8jOeuoeeQhuiDveWKm+eahOiuree7g+OAguenkeWtpueah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mOengOeahOe7j+iQpeWei+S6uuaJjeOAgeeuoeeQhuWei+S6uuaJjeOAgeaKgOac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Jje+8jOS4uue6ouWGm+adr+mFkuS4mueuoeeQhuiDveWKm+eahOaPkOWNh+OAge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WMluWNh+e6p+OAgeWPr+aMgee7reWPkeWxleaPkOS+m+S6huS6uuaJjeWSjO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/nemanOOAguWKquWKm+iQpemAoOacieWIqeS6jueuoeeQhuWSjOaKgOacr+S6uu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Jr+WlveeOr+Wig++8jOS9v+WFrOWPuOeahOaVtOS4quWItuW6puS9k+ezu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4gOatpeWBpeWFqOWujOWWhO+8jOWItuW6pueahOWPr+aTjeS9nOaAp+WSjOWItue6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YjuaYvuWinuW8uuOAgjwvcD48cD7lhazlj7jni6DmipPlhoXpg6jnrqHnkIbvvIz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Tpobnln7rnoYDnrqHnkIblt6XkvZzvvIwyMDEw5bm05paw5byA5bGV5a6e6KGM5ZG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6L5Lya5Yi25bqm77yM5bu656uL5LqG5YaF6YOo5rKf6YCa5LiO5Lqk5rWB55qE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I5Zyw5o6o5Yqo5LqG5ZCE6aG55bel5L2c55qE6aG65Yip5byA5bGV44CC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6M5ZaE5bKX5L2N6LSj5Lu75Yi277yM5piO56Gu5LqG5bKX5L2N6IGM5Yqh44CB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p2D44CB5bKX5L2N6LSj5Lu777yM5a6e546w5LqG5ZCE5Liq5bel5L2c546v6IqC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LmL6Ze055qE5pyJ5pWI6KGU5o6l77yM5Li65YW25a6D5bel5L2c55qE5byA5bG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2a5a6e55qE5Z+656GA44CC5Li65LqG5o+Q5Y2H6auY566h5Lq65ZGY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W35aSH5Ye66Imy55qE566h55CG6IO95Yqb77yM5YWs5Y+45byV6L+b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el5ZWG566h55CGRU1CQeS6uuaJjeW3peeoi+eahOeuoeeQhuivvueoi++8jOWv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S6uuWRmOi/m+ihjOWfueiureWtpuS5oO+8jOS/g+i/m+WFrOWPuOabtOW/q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QtOTc4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QtOTc4MjU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B3521D440E663060F89D5BD2F4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