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EFC2B6F65130646C2062CA5836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EFC2B6F65130646C2062CA5836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6eA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PlubTvvIzpm4bop4TliJLorr7orqEv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L+ebkeeQhuWSqOivoi/kuK3ku4vmnI3liqEv54mp5Lia566h55CG562J5Lqn5Lia6ZO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O5LiA5L2T77yM5L2P5a6F5byA5Y+R5LiO5ZWG5Lia5Zyw5Lqn6L+Q6JCl5bm2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oi/5Zyw5Lqn5Y+R5bGV5ZWG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i2iuengOWcsOS6p+aIkOeri+S6jjE5ODPlubTvvIwxOTky5bm05LqO6aaZ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IKh56Wo5Luj56CB77yaMDAxMjNIS++8ie+8jOaYr+WFqOWbvei+g+aXqe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Iv+WcsOS6p+W8gOWPkeS8geS4muS5i+S4gOOAgeS5n+aYr+S4gO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a4r+aIv+WcsOS6p+aKlei1hOS/oeaJmOWfuumHkeeahOWGheWcsOaIv+S8geOAg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iuengOmbhuWbouebruWJjeW3suW9ouaIkOS7peaIv+WcsOS6p+OAgemHkeiej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fuuW7uuOAgemjn+WTgeS4uuaguOW/g+eahOKAnDQrWOKAneeOsOS7o+S6p+S4m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i2iuengOWcsOS6p+OAgei2iuengOaIv+aJmOWfuumHkeOAgei2iuengO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m+WFtOmTtuihjOWSjOi2iuengOS6pOmAmuWfuuW7uuetieS6lOWut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quiHszIwMjDlubQ25pyI5bqV77yM6LaK56eA6ZuG5Zui5oC76LWE5Lqn6LaFNjk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4zN+W5tOadpe+8jOi2iuengOWcsOS6p+WdmuWuiOKAnOaIkOWw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KAneWTgeeJjOS9v+WRve+8jOi3teihjOKAnOWVhuS9j+W5tuS4vuKAn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PkeaMpeKAnOW8gOWPkSvov5DokKUr6YeR6J6N4oCd6auY56uv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6ue5LqJ5LyY5Yq/77yM5YWI5ZCO5byA5Y+RMjAw5aSa5Liq6auY5ZOB6LSo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ul5pyJ5YyF5ous5bm/5bee5Zu96ZmF6YeR6J6N5Lit5b+D5Zyo5YaF55qE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JjotKjllYbkuJrniankuJrjgILov5HlubTmnaXlhazlj7jlj4jnp6/mnoHluI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kuqfkuJrjgIHplb/np5/lhazlr5PjgIHln47luILmm7TmlrDjgIHlnLDkuqcr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Yqh6aKG5Z+f77yM5ZCM5pe25byV5YWl5bm/5bee5Zyw6ZOB5oiQ5Li65oiY55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ZCI5Yqb5byA5ouT4oCc6L2o5LqkK+eJqeS4muKAnVRPROWPkeWxle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Wkmue7tOW6pua7oei2s+S6uuawkeWvuee+juWlveeUn+a0u+eahOWkmuWFg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miJjnlaXmgKfluIPlsYDkuK3lm73ovoPlhbfmtLvlipv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KbvvIzlvaLmiJDkuobku6XnsqTmuK/mvrPlpKfmub7ljLrkuLrmoLjlv4PvvIzku6X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jY7kuJzjgIHljJfmlrnjgIHopb/ljZflm5vlpKfljLrln5/kuLrph43opoH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xKzTigJ3lhajlm73ljJbmiJjnlaXluIPlsYDjgILmiKroh7MyMDIw5bm0Nuaci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Au+i1hOS6p+i/kTI0MDDkur/lhYPvvIzmgLvlnJ/lnLDlgqjlpIfov5EyN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o6IGM5ZGY5bel6LaF5LiA5LiH5LiJ5Y2D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eGRjLTkwMzA3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ZGMtOTAz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EFC2B6F65130646C2062CA5836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