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428CD7F230498A248E2E5D7C16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428CD7F230498A248E2E5D7C16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ye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msLjkvbPpmLLmsLTnp5HmioDmnInpmZDlhazlj7joh6oxOTgz5bm0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Ca6L+H5LiJ5Y2B5aSa5bm055qE5LiN5pat5pS56Z2p5Y+R5bGV77yM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qn5Z+65ZywNzAwMDDlubPmlrnnsbPvvIzmnInni6znq4vnmoTlip7lhaz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kuozljYHkuozkuKrliIblhazlj7jjgIHkuKTkuKrpmLLmsLTmnZDmlpnljoL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niLHlspfmlazkuJrjgIHnu4/pqozkuLDlr4znmoTkvIHkuJrnrqHnkIbkurrl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kKXplIDkurrlkZjjgIHkuJPkuJrmioDmnK/kurrlkZjjgILlt7LlhbflpIf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bfmnZAyMDAw5LiH5bmz5pa557Gz44CB5raC6IacMTAwMDDlkKjnmoTnlJ/kuqf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HpgJrov4dJU085MDAx77yaMjAwOOi0qOmHj+euoeeQhuS9k+ezu+iupOiv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SjOaWveW3pemBjeW4g+WFqOWbveWQhOS4u+imgeWkp+S4reWei+Wfju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mYsuawtOadkOaWmeenkeeglOOAgeW8gOWPkeOAgeeUn+S6p+OAge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YsuawtOaWveW3peS6juS4gOS9k+eahOS8geS4muOAgjwvcD48cD7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lJ/kuqfjgIHplIDllK7igJzph5HkvJ7niYzigJ3ns7vliJfpmLLmsLT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Jroh6rnspjogZrlkIjnianmlLnmgKfmsqXpnZLpmLLmsLTljbfmnZDjgIHpooTpk7ov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Ziy5rC05Y235p2Q44CB6YGT5qGl55So5pS55oCn5rKl6Z2S6Ziy5rC05Y235p2Q44CB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Cn5L2T5pS55oCn5rKl6Z2S6Ziy5rC05Y235p2Q44CBQVBQ5aGR5oCn5L2T5pS55oCn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iy5rC05Y235p2Q44CB5rKl6Z2S5aSN5ZCI6IOO5p+U5oCn6Ziy5rC05Y235p2Q44CB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Cn6ICQ6auY5L2O5rip5p+U5oCn6Ziy5rC05Y235p2Q44CBWUrogZrkuZnng6/kuJnn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pmLLmsLTljbfmnZDjgIFQVkPpq5jmlYjpmLLmsLTnspjnu5PliYLvvJvigJzlhYvm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iYzigJ3pmLLmsLTmtoLmlpnns7vliJfvvJrogZrmsKjphovpmLLmsLTmtoLohpzvvIj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73jgIHljZXnu4Tku73vvInvvIzpq5jlvLnmqaHog7bpmLLmsLTmtoLohpzvvIzmsLT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anoibLlvLnmgKfpmLLmsLTmtoLohpzvvIzpgZPmoaXnlKjpmLLmsLTmtoLmlpn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7rmuJfpgI/nu5PmmbblnovpmLLmsLTmnZDmlpnvvIzmsLTms6Xln7rpmLLmsLTmtoLo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U+mYsuawtOa2guiGnOet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NwLTU2MjcxNS5odG1sIj5odHRwczovL2RxY20ubmV0L3dlbmFuL2pzcC01NjI3M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428CD7F230498A248E2E5D7C16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