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3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9DD14EB68CD96AD8213DFFC4392B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DD14EB68CD96AD8213DFFC4392B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z6I2J5Zy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u7rnnIHpgrXmrabluILkuIflrrbnvo7lrrblsYXnlKjlk4HliLbpgK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iJDnq4vkuo4yMDAz5bm044CC5YWs5Y+45Lul4oCc6Iqz6I2J5Zyw4oCd5Li65Li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iT5Lia55Sf5Lqn5LiO6ZSA5ZSu5rKQ5rW055So5ZOB44CB5Y6o5oi/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a4hea0geeUqOWTge+8jOWPiuS4gOasoeaAp+eUqOWTgeetieezu+WIl++8jOS6p+W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mUgOS4uuS4u++8jOWHuuWPo+S4uui+heOAguWFrOWPuOeOsOaLpeacieeUn+S6p+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MDDlpJrlubPmlrnnsbPvvIzorr7lpIfmnIk4MOWPsOWll++8jOWRmOW3pTM4MOS6u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WPuOaIkOeri+S7peadpe+8jOWTgeeJjOWPkeWxlei/hSDpgJ/vvIzluILlnLrlj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pKfluYXmj5DljYfvvIzlnKjlub/lt57mnInlpKflnovku5Plgqjln7rlnLDvvIzkuL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HlsZXmj5DkvpvlvLrmnInlipvnmoTmlK/mkpHjgII8L3A+PHA+5YWs5Y+45Z2a5oy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ZOB54mM5bu66K6+44CB5Lqn5ZOB6K6+6K6h54us54m555qE5Y+R5bGV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Lul5L+h5rGC6K+a77yM5Lul6LSo5Y+W6IOc4oCd55qE5Y6f5YiZ44CCMjAx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rOWPuOWwhuS+neaJmOa4heaWsOOAgeeLrOeJueOAgeS8mOmbheeahOWMheijhe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S8mOi0qOeahOWTgei0qO+8jOW8uuWKv+aJk+mAoOWFt+acieW9seWTjeWKm+eahO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eJj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mNkLTUx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xY20ubmV0L3dlbmFuL2ZjZC01MTY1Nj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DD14EB68CD96AD8213DFFC4392B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