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6:0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AAFBF0F71D6F1D60FD1E99F56950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AFBF0F71D6F1D60FD1E99F56950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L+d5YG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msZ/mtKXkuJzmlrnotrPmtbTkv53lgaXov57plIHpm4blm6L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47kuovnrKzkuInkuqfkuJrmnI3liqHnmoTnp4HokKXkvIHkuJrvvIzlhazlj7j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HlsZXotrPpgZPkv53lgaXov57plIHlkozop6PlhrPkuIvlspfogYzlt6XjgIHlvoX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lkozlhpzmnZHliankvZnlirPliqjlipvnmoTlho3ln7norq3lkozlsL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eN5bqG5rGf5rSl5Lic5pa56Laz5rW05L+d5YGl6L+e6ZSB6ZuG5Zui5LiL5bGe5p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D56eL5bKB5pyI4oCd5ZKM4oCc5pif5Y2H4oCd5ZG95ZCN55qE6Laz5rW05L+d5YG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a2Q5YWs5Y+444CCPC9wPjxwPuWFrOWPuOaIkOeri+iHs+S7iu+8jOebuOe7p+Wcq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xn+ilv+OAgea4qeW3nuOAgeWugeazouOAgeilv+iXj+OAgeatpuaxieetieS6lOec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guW8gOiuvuWIhuW6l+OAguWFrOWPuOS4gOWQkeWdmuaMgeKAnOaVrOS4muOAgeWli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PluOAgeaOoue0ouKAneeahOS8geS4mueyvuelnu+8jOS7peWPiuKAnOivmuS/o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7peS6uuS4uuacrOKAneeahOacjeWKoeWul+aXqO+8jOWni+e7iOWdmuaMgeiHquay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OAgemBtee6quWuiOazleOAgeaWh+aYjue7j+WVhuOAgeivmuS/oee6s+eoju+8jO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7uuiuvuS9nOWHuuS6huenr+aegeeahOi0oeeMru+8jOS5n+i1ouW+l+S6huW5v+Wk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eahOensOi1nuWSjOS/oei1luOAgjwvcD48cD7lnKjkuJzmlrnoh6rouqvlo6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lkIzml7bvvIznp6/mnoHlj4LkuI7npL7kvJrlhaznm4rkuovkuJrlkozmibbo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m7DnmoTmtLvliqjvvIzlm57miqXnpL7kvJrkvZzotKHnjK7vvIzlhYjlkI7lj4Lliq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abmjZDotYTjgIHlubLml7HnjK7niLHlv4PnrYnmtLvliqjjgII8L3A+PHA+5YWs5Y+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5qE5Lic5pa555CG55aX5oqA6IO96IGM5Lia5a2m5qCh5piv5oyJ5Zu95a626KeE5a6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qz5Yqo5bGA5ZKM56S+5Lya5L+d6Zqc5bGA5om55YeG5oiQ56uL55qE5LiT5Lia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5a2m5qCh6Z2i5ZCR5Z+O6ZWH5LiL5bKX6IGM5bel44CB5b6F5Lia6Z2S5bm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2R5Ymp5L2Z5Yqz5Yqo5Yqb5oub55Sf77yM5bm25pyJ5LiT6aG55oqA5pyv5Z+56K6t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M5pWZ5a6k6Z2i56ev57qmMTUwMOW5s+aWueexs++8jOavj+WxiuWKnuWtpuiDveW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ueiurTEwMOWQjeS7peS4iuWtpuWRmO+8jOWtpuagoeeOsOaciemrmOOAgeS4ree6p+i2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WBpeaVmeW4iDEw5Lq677yM546w5bey5YWN6LS55Z+56K6t5ZCE57G75LiL5bKX6I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6ZWH5b6F5Lia6Z2S5bm044CB5Yac5p2R5Ymp5L2Z5Yqz5Yqo5Yqb5LqM5Y2D5L2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mHh+eUqOWbveWutui2s+mDqOaMieaRqeiBjOS4muagh+WHh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KAnOS4reWbveiLpeefs+S/neWBpeazleKAneWSjOWbveWutuS4reWMu+eglOeptumZ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ahOKAnOe7j+e7nOWIrueXp+azleKAne+8jOe7k+WQiOaVsOWNgeenjeS8oOe7n+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eWItueahOi2s+a1tOa1uOazoea2su+8jOS4uumhvuWuoui/m+ihjOi2s+mDqOS/neWB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7mjqjlub/nmoTigJzkuK3lm73oi6Xnn7PlgaXlurfms5XigJ3lt7Lm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6G5Y+y77yM6L+Z56eN5pa55rOV5piv6YCa6L+H5a+55Lq65L2T6Laz6YOo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77yM5Yi65r+A5Lq65L2T55Sf55CG5r2c6IO977yM6LCD5Yqo5py65L2T55qE5YWN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77yM5pS55ZaE6KGA5ray5b6q546v77yM55aP6YCa57uP6ISJ77yM5Yqg5by65Lq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5qE546v5aKD77yM5L+d5oqk5Yqf6IO95ZKM5aKe5by65Lq65L2T5oq15oqX5aS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546v5aKD55qE5b2x5ZON44CC5Zyo5rKh5pyJ5Lu75L2V5Ymv5L2c55So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riF55CG5L2T5YaF5q+S57Sg77yM5o+Q6auY5YaF6ISP5Yqf6IO977yM5LuO6IC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+d5YGl5bq35aSN55qE55uu55qE44CCPC9wPjxwPuWFrOWPuOe7hOe7h+WRmOW3p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WFqOWbveWPiuWcsOaWuee7hOe7h+eahOWtpuacr+OAgeaKgOacr+S6pOa1ge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a0u+WKqO+8jOW5tuacieWujOWWhOeahOeuoeeQhuWItuW6puWSjOihjOS5i+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eroO+8jOenr+aegeaLk+WxleWkmuaWueS9jeacjeWKoeWvueWkluWPkeWxl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eri+i2s+S7juS6i+esrOS4ieS6p+S4muacjeWKoeeahOWfuuehgOS4iu+8jOenr+ae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S6p+S4mumTvue7k+aehOaLk+WxleaVmeiCsuOAgeeJqea1geWkmuaWueS9jeacjeWK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vu+axguWPkeWxl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ai00MDAwMTMuaHRtbCI+aHR0cHM6Ly9kcWNtLm5ldC93ZW5hbi9kZmJqLTQwMDAx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AFBF0F71D6F1D60FD1E99F56950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