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B709B901B7A92380FE37133E55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B709B901B7A92380FE37133E55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hZUFPlirLljZrkuJ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+t+WKsua2suWOi+W3peWFt+aciemZkOWFrOWPuOeahEpIWVBT77yI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W77yJ5ZOB54mM5bel5YW377yM56ut6K+a5Li655So5oi35o+Q5L6b5LyY6LSo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o44CB5rCU5Yqo44CB5omL5Yqo5bel5YW36Kej5Yaz5pa55qGI77yM5Lul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5oqA5pyv5pyN5Yqh5LqO5ZCE5Liq6KGM5Lia44CCPC9wPjxwPkpIWVB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2a5LiW77yJ5ZOB54mM5Zyo5bel5Lia6aKG5Z+f5aSH5Y+X5o6o5bSH44CCSkhZUF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jZrkuJbvvInlk4HniYznp4nmib/lvrflm73nsr7muZvnmoTorr7orqHliLbpgK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mlq3liJvmlrDnmoTmioDmnK/vvIzkuJPms6jkuo7lpKflnovonrrmoJPjgIHonrr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lm7rjgIHmi4boo4Xnp5HmioDku6Xlj4rmtrLljovlrp7nlKjliqjlipvnmoTnoJT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oXpq5jljovmtrLljovmnLrlhbfpoobln5/kuI3mlq3liJvmlrDvvIznoJTliL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rp7nlKjlnovmtrLljovjgIHnlLXliqjjgIHmsJTliqjjgIHmiYvliqjlt6Xlh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SkhZUFPvvIjlirLljZrkuJbvvInkuqflk4HljIXmi6zns7vliJfmt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iYvjgIHns7vliJfnlLXliqjmibPmiYvjgIHns7vliJfmsJTliqjmibPmiYvjgIH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i4nkvLjlmajjgIHns7vliJfnlLXliqjmtrLljovms7XjgIHns7vliJfmiYvliqj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7XjgIHns7vliJfmtrLljovms5XlhbDliIbnprvlmajjgIHns7vliJfmtrLljovonrr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iIflmajjgIHns7vliJfmtrLljovmi4npqazjgIHns7vliJfmtrLljovljYPmlqTpob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ovajpgZPlpI3kvY3mnLrnrYnjgII8L3A+PHA+SkhZUFPvvIjlirLljZrkuJbvv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kuJbnlYzlkITlnLDnmoTnn7/lsbHjgIHlj5HnlLXljoLvvI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msLTnlLXjgIHngavnlLXjgIHmoLjnlLXvvInjgIHlhrbph5HjgIHoiKrnqbroiK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oiLbjgIHnn7PmsrnjgIHljJblt6XjgIHpk4Hot6/jgIHmnLrmorDliLbpgKD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oeXBzamJzLTIw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poeXBzamJzLTIwNzg3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B709B901B7A92380FE37133E55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