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ED9CDB650AF523758879A792CD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D9CDB650AF523758879A792CD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Ow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ls7Dlu7rmnZDpm4blm6LogqHku73mnInpmZDlhazlj7jmmK/kuK3lm73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lrDplJDlipvph4/vvIzoh6oyMDAw5bm05Yib5bu65Lul5p2l77yM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u66K6+5L2O6ICX44CB57u/6Imy44CB5aSa57u055qE5bu65p2Q6KGM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rWZ5rGf44CB5YaF6JKZ5Y+k44CB5a6B5aSP44CB55SY6IKD562J5Zyw5pyJ55So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mtonlj4rlu7rmnZDjgIHkvJjoia/ljLvnlpforr7lpIfjgIH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lubTkuqflgLzov5EyMOS6v+WFg+OAgumbhuWbouaAu+mDqOaYjuWzs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WbouiCoeS7veaciemZkOWFrOWPuO+8jOWdkOiQveS6juWugeazouS9meWnmuW4guS9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mBk+S9jeS6juS9meWnmuW4guS9juWhmOihl+mBk++8jOe0p+mdoDMyOeWbvemBk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rOmrmOmAn+WFrOi3r++8jOi3neadreW3nui3qOa1t+Wkp+ahpeS7hTE45YWs6Ye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B5rOi5LuFNTDlhazph4zvvIzkuqTpgJrljYHliIbkvr/liKnjgILigJzmmI7l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sLTms6XjgIHnn7/nsonjgIHmt7flh53lnJ/lt7Looqvlub/ms5vlupTnlKjmjILlnKj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b7ot6jmtbflpKfmoaXjgIHnlJjogoPpk4Hot6/jgIHpq5jpgJ/lhazot6/nrY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K3jgII8L3A+PHA+5piO5bOw5bu65p2Q6ZuG5Zui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+l6K+G5Yib5biC5Zy677yM5qCR56uL56eR5a2m5Y+R5bGV6KeC77yM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6eR5a2m5Y+R5bGV6KeC55qE5qC45b+D77yM5YWF5YiG5Y+R5oyl5Lq65omN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LiA5om55LiT5a625Z6L55qE6auY57Sg6LSo55qE5bmy6YOo6Zif5Ly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5Yib5paw77yM5L+D6L+b5Lqn5a2m56CU57uT5ZCI77yM57uf56255Z2a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5YW35pyJ5by65aSn5Y+R5bGV5ZCO5Yqy55qE5LyB5Lia57uP6JCl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6eR5oqA5Y+R5bGV5Lit77yM5piO5bOw5LiO5Lit5Zu95bu65p2Q56eR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rC05Yip56eR5a2m56CU56m26Zmi44CB5a6B5rOi5aSn5a2m562J5aSa5omA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bGV5byA5oiY55Wl5ZCI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mpjLTc4OTEzMy5odG1sIj5odHRwczovL2RxY20ubmV0L3dlbmFuL2xmamMt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D9CDB650AF523758879A792CD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