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1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AE18ECA078A454B557C0977807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E18ECA078A454B557C0977807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U5bCa5aSn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Or+S/nembhuaIkOWimemdouefpeWQjeWTgeeJjO+8jO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lJ/kuqfpm4bmiJDlopnpnaLns7vliJfkuqflk4HvvIzkuLvmiZPph5HlsZ7pm4bmiJD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56Kz5pm26ZuG5oiQ5aKZ6Z2iL+WunuacqOijhemFjeW8j+WimemdouS6p+WTge+8j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S/nea4qS/pmpTng60v6ZqU6Z+zL+mYsueBq+mYu+eHg+etieeJueeC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LiJ6KeS5Lit5b+D5Zyw5bim5rWZ5rGf5ZiJ5YW077yM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7mB6IyC77yM5oul5pyJ6Ieq5Li7546v5L+d6ZuG5oiQ5aKZ6Z2i5ZOB54mM4oCc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Sn5biI4oCd44CC5YWs5Y+456eJ5om/4oCc5Yib5paw44CB5pe25bCa44CB546v5L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yo5a626KOF6KGM5Lia6aaW5YWI5o6o5Ye64oCc5beu5byC5Yy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C5YyW6JCl6ZSA4oCd77yM5bim6aKG5pW05Liq6KGM5Lia55qE5Lqn5ZOB5Y+Y6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Or+S/nembhuaIkOWimemdouiejeWFpeS/nea4qeOAgemalOeDreOAgemal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q+mYu+eHg+OAgemYsua9ruOAgee7v+iJsueOr+S/neOAgeWuieijheS+v+WIq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0l+OAgemdk+S4veetieaXtuWwmuWFg+e0oO+8jOabv+S7o++8muWimee6uOOAge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uea8huOAgeeUn+aAgeacqOOAgembhuaIkOWQiumhtuetieWutuijheS6p+WTg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BmuWIsOS6huKAnOiuqeS9oOaLpeacieS4gOS4quWBpeW6t+Wutu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jlrp7pmYXov5DkvZzov4fnqIvkuK3vvIznu5PlkIjlrqLmiLflrp7pmY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oh6rouqvlvLrlpKfnmoTorr7orqHog73lipvvvIzlr7nmr4/kuIDkuKr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kv67ov5vooYzljZXkuIDorr7orqHvvIzmnoHlpKfnmoTmlrnkvr/plIDllK7llY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vvIzmm7TlpKfnmoTmj5DljYfmr4/kuIDkuKrmtojotLnogIXnmoTml7bls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vb/mr4/kuIDkuKrmtojotLnogIXlgZrliLDigJww4oCd6LSf5ouF5oqV6LW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aI6LS56ICF5L2/55So6IiS5b+D44CCPC9wPjxwPuS6uuWTgeOAgeS8ge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ieWTgeWQiOS4gO+8jOe8lOWwmueahOWTgei0qO+8jOS4uue8lOWwm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uOmAoOa6kOa6kOS4jeaWreeahOWKqOWKm+OAgiDor5rkv6HkuLrmnKzvvIzlgZr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r7noh6rlt7HotJ/otKPjgIHlr7nkvIHkuJrotJ/otKPjgIHmm7Tlr7nlrqLmiLf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raPmmK/ov5nnp43mupDoh6rkuo7lkZjlt6XlhoXlv4PlvLrng4jnmoTotKPku7vm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nvJTlsJrvvIznvJTlsJrku6Xlhbboh6rouqvni6znibnnmoTlp7/mgIHvvIz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ooYzkuJrkuYvlt4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ZHMtODY3MjAwLmh0bWwiPmh0dHBzOi8vZHFjbS5uZXQvd2VuYW4vZHNkcy04Njcy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E18ECA078A454B557C0977807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