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8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7B3735875A80458898A5DB4677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B3735875A80458898A5DB4677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CU6IKh5Lu9Rlp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rflsJTogqHku73kuo4yMDA05bm05Zyo6L695a6B6Zic5paw5q2j5byP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5Lit5Zu96ZuG5rG96L2m6YOo5Lu256CU5Y+R44CB5Yi26YCg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LqO5LiA5L2T55qE5rG96L2m6Zu26YOo5Lu257O757uf57u85ZCI5o+Q5L6b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5Li76KaB5Lqn5ZOB5YyF5ous5rO15Y+K55S15rO157G75Lqn5ZOB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S15o6n5Y+K5rG96L2m55S15a2Q57G75Lqn5ZOB77yM6ZmN5Zmq77yITlZI77yJ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+K6L276YeP5YyW57G75Lqn5ZOB77yM5Y+v5bm/5rOb5bqU55So5LqO6L2s5ZCR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Yi25Yqo44CB5rG96L2m55S15a2Q44CB6L2m6Lqr6L6F5Yqp6am+6am257O757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+t+WwlOiCoeS7vemAmui/h+WFqOeQgzEw5Liq5Zu95a6277yMN+WutuS4u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DIw5bqn5bel5Y6C77yM5YWo5b+D6Ie05Yqb5LqO5Lqn5ZOB5ZKM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2H57qn56qB56C077yM5oul5pyJ6YCa6L+H5LqGSVNPL0lFQzE3MDI1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Zu95a626K+V6aqM5a6k44CB5p2Q5paZ5a6e6aqM5a6k44CB5aOw5a2m5Y+K54O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OA5rWL5a6k562J44CCPC9wPjxwPue7j+i/h+WkmuW5tOeahOWPkeWxle+8jOW+t+Ww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S6p+WTgeW3suaIkOWKn+aQrei9veS4lueVjOS4gOe6v+axvei9puWTgeeJjOi9pu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Qkeacquadpe+8jOW+t+WwlOiCoeS7veWwhue7p+e7reWdmuaMgeKAnOaKgOacr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acjeWKoeKAnee7j+iQpeeQhuW/te+8jOS4uuaxvei9puihjOS4muaPkOS+m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OAgembhuaIkOWMluOAgeezu+e7n+WMlueahOino+WGs+aWueahiO+8jOaJk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ieWbvemZheernuS6ieWKm+eahOe7vOWQiOaAp+axvei9pumbtumDqOS7t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VnZmZ6Yi05Nzcw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kZWdmZnpiLTk3NzAy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7B3735875A80458898A5DB4677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