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80D71085B96727EC0AFB3A7F17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0D71085B96727EC0AFB3A7F17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YeR5rGJ54i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blubTvvIzmsYnniLXpm4blm6Lml5fku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ppa7kuLrkuLvkvZPvvIzlpKflnovnsr7lk4HlrqLmiL8v5aSn5Z6L5aix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855qE546w5Luj5YyW6YWS5bqX5ZOB54mM77yM5Li+5Yqe5aSn5Z6L5a605Ly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65omAPC9zdHJvbmc+PC9wPjxoMj7lk4HniYznroDku4s8L2gyPjxwPummmea4r+ax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emZhemFkuW6l+euoeeQhumbhuWbouWIm+eri+S6jjE5OTflubTvvIzkuJPms6j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pmYXphZLlupfkuJrnmoToiKrnqbrmr43oiLDjgILnjrDlt7Llj5HlsZX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phZLlupfjgIHlpKflnovppJDppa7jgIHlpKflnovlqLHkuZD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hZLlupfpm4blm6LjgILmsYnniLXpm4blm6LkuJPms6jkuo7plb/kuInop5L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hZLlupfov57plIHvvIznu4/ov4cyMOWkmuW5tOWPkeWxle+8jOW3suWcqOiLj+a1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luWbm+Wkp+WMuuWfn+W4guWcuuaLpeaciemFkuW6l+WNgeS9meWutu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ieeIteWTgeeJjO+8mjwvc3Ryb25nPjwvcD48cD7msYnniLXkuLvokKXnmb3ph5H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hZLlupflk4HniYzvvIzmi6XmnInnmb3ph5HmsYnniLXns7vliJfphZLlupfjgIHmsYnn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sr7lk4HllYbliqHphZLlupfjgII8L3A+PHA+PHN0cm9uZz7msYnniLXmqKHlvI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rGJ54i16YWS5bqX5Lul5Lit5byP5YW46ZuF57uT5ZCI5qyn5by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u6562R6aOO5qC85Li654m56Imy77yM5Lul5aSn5Z6L6aSQ6aWu44CB5aSn5Z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i5oi/44CB5aSn5Z6L6auY5aix5LmQ5LiJ5aSn5Lia5Yqh5Li65Li76JCl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Wu5pyN5Yqh5pW05ZCI5qih5byP54us5qCR5LiA5bic44CCIOaxieeIt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eZvemHkeaxieeIteKAneezu+WIl+mFkuW6l++8jOmbhumkkOmlruOAgeWoseS5k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ieWkp+S4muWKoeaooeWdl+S5i+Wkp+aIkO+8jOe7j+iQpeaooeW8j+iHquaIk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s+S7peWkp+Wei+mkkOmlruS4uuS4u+S9k++8jOWkp+Wei+eyvuWTgeWuouaI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oseS5kOS4uuS4pOe/vO+8jOmAmui/h+mkkOmlruWoseS5kOenr+iBmuS6uuawl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+8jOS7peWuouaIv+aPkOWNh+mkkOmlruWoseS5kOa2iOi0ue+8jOS7peWose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mkkOmlruWuouaIv+S9k+mqjO+8jOS4ieWkp+S4muWKoeaooeWdl+ebuOi+heeb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eEtuS4gOS9k++8jOatpOKAnOS4gOS4u+S4pOe/vOKAneagvOWxgOiiq+S4muWGhe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eZvemHkeaxieeIteaooeW8j+KAneOAgue7j+i/h+WvueS8oOe7n+mFkuW6l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UuemAoO+8jOaIkOS4uueOsOS7o+acjeWKoeS4mueahOWFuOiM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ieeIteeQhuW/te+8mjwvc3Ryb25nPjwvcD48cD48c3Ryb25nPuaImOeV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jwvc3Ryb25nPuW/q+mxvOWQg+aFoumxvDwvcD48cD48c3Ryb25nPumkkOmlr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WOqOaIv+W3peWOguWMluOAgemAieaWmeeyvuWTgeWMluOAgeWItuS9n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iPnOiCtOaXtuijheWMluOAgeWOqOW4iOS4k+WutuWMluOAgee7j+iQpei/numU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c3Ryb25nPuaxieeIteebruagh++8mjwvc3Ryb25nPjwvcD48cD7nq4vot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ln47luILnvqTln7rnoYDkuIrvvIznp6/mnoHlkJHlhajlm73mianlvKD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igJznmb3ph5HmsYnniLXigJ3lk4HniYzmiZPpgKDkuLrkuK3lm73nibnoib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KzkuIDlk4HniYzvvIzmiJDkuLrphZLlupfooYzkuJrnmoToiKrnqbrmr43o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qaGotOTMzOT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poai05MzM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0D71085B96727EC0AFB3A7F17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