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46445B0663DD338B0B4670480B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46445B0663DD338B0B4670480B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mW5pm65o6nQ2h1bmh1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pil5pmW5pm66IO95o6n5Yi26IKh5Lu9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+W5tO+8jOWJjei6q+S4uuS4reWkluWQiOi1hOe7jeWFtOaYpeaZluWGt+WG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aciemZkOWFrOWPuO+8jDIwMDHlubTnu4/nnIHmlL/lupzkuIrluILlip7mibn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rr7nq4vkuLrogqHku73liLblhazlj7jjgIIyMDEy5bm0MTDmnIjvvIzlhazlj7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KjmtZnmsZ/ogqHkuqTkuK3lv4PmjILniYzjgILlhazlj7jkuo4yMDIx5bm0MuaciD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5m76ZmG5rex5Lqk5omA5Yib5Lia5p2/77yM6IKh56Wo5Luj56CB77yaMzAwOT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mXqOS7juS6i+eyvuWvhuacuueUteeahOeglOWPkeWSjO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S6q+acieKAnOaOp+WItumYgOS4k+WutuKAneeahOiqieensOOAguWFrOWPu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efs+ayueWkqeeEtuawlOaOp+WItuOAgeWItuWGt+S+m+eDreaOp+WItu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aisOS4uuS4u+eahOS6p+S4muWPkeWxleagvOWxgOOAgjwvcD48cD7lhazlj7j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4fnqIvkuK3kuIDnm7Tku6Xnp5HmioDkuLrkvp3miZjvvIz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lm5vpgJrnlLXno4HmjaLlkJHpmIDjgIHmsb3ovabnqbrosIPo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mIDjgIHnlLXlrZDohqjog4DpmIDjgIHlj4zmtYHph4/nlLXno4HpmIDjgIHlpKnnhLb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ovorqHph4/nq5njgIHnh4PmsJTosIPljovlmajliIfmlq3pmIDjgIHmsLTot6/mqKH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u4TjgIFDTkcmYW1wO0xOR+aOp+WItumYgOOAgUFCU+a2suWOi+iwg+iKguWZqO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MieWbvemZheagh+WHhuiuvuiuoeW7uumAoOeahOWOguaIv+WSjOS7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OAgeaXpeacrOOAgeWPsOa5vuetieWbveWutuWSjOWcsOWMuuW8l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acieWbvemZhemihuWFiOawtOW5s+eahOeUn+S6p+WSjOajgOa1i+iuvuWkh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eUqOWbvemZheagh+WHhu+8jOS4peagvOaOp+WItuS6p+WTgeeahOeUn+S6p+i/h+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S4reeahOavj+S4gOmBk+eOr+iKgu+8jOW5tuW3sumAmui/hyBDQ0VF44CBVUz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TND44CBVFVWIOetieiupOivgeOAgjwvcD48cD7lhazlj7jmi6XmnInkuIDmlK/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kurrmiY3pmJ/kvI3vvIzlhbfmnInlpKfkuJPku6XkuIrlrabljobnmoT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MDDlpJrkurrvvIzlhbbkuK3lhbfmnInkuK3pq5jnuqfogYznp7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MOWkmuS6uuOAguWFrOWPuOaLpeaciTcw5aSa6aG5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+R5piO5LiT5Yip5ZKM5Y6f5aeL5Yib5paw5oqA5pyvMTDlpJrpob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I3mlq3liJvkuJrnmoTov4fnqIvkuK3mnoTlu7rotbfmnInmmKXmmZb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lkoznp5HmioDkurrmiY3liJvmlrDkvZPns7vjgII8L3A+PHA+5YWs5Y+4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c5Lul5Yuk5Li65pys77yM5Lul6K+a5b6F5Lq64oCd55qE5LyB5Lia5paH5YyW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Li65o6n5Yi26ZiA6KGM5Lia55qETk8uMe+8jOS6ieWIm+WbvemZheS4gOa1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nueOsOS6p+S4muaKpeWbveeahOeQhuaD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h6a2NodW4tMjczOTE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h6a2NodW4tMjcz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46445B0663DD338B0B4670480B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