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6D87FEC08719486EC3C342CC72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6D87FEC08719486EC3C342CC72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2X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nmb3kupHlsbHlpKnlv4PliLboja/ogqHku73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5bm077yM5piv5LiA5a625pyJ5LiD5Y2B5aSa5bm05Y6G5Y+y77yM6ZuG6I2v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65LiA5L2T55qE546w5Luj6I2v54mp5Yi25YmC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mN6Lqr5Li65bm/5bee5aSp5b+D5Yi26I2v5Y6C77yM5piv5Lit5Y2X44CB5Y2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7KJ6ZKI55Sf5Lqn5LyB5Lia77yM5Lmf5piv5bm/5bee5biC5aS05a2i6I+M57Sg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Sf5Lqn5LyB5Lia44CC5YWs5Y+45Y2g5ZywMy425LiH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S41MuS4h+W5s+aWueexs++8jOe7v+WMlumdouenrzEuMuS4h+W5s+aWueexs+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OWSjOmUgOWUrumineWdh+i2hei/hzEw5Lq/5YWD44CCPC9wPjxwPuWFrOWPuOWdmua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OAgeW8uuWTgeeJjOOAgeaPkOaViOebiui3r+e6v++8jOaLpeacieWunuWKm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nkeeglOmYn+S8jeOAgeWujOWWhOeahOS6p+WTgeW8gOWPkeWSjOi0qOmHj+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WFiOi/m+eahOeUn+S6p+iuvuWkh+WSjOajgOa1i+S7quWZqO+8jOenkeWtp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4g+WxgOeahOaWsOeJiEdNUOWOguaIv+OAguWFrOWPuOWdmuaMgeWunuaWvee7qeaV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aMgee7reaKleWFpei/m+ihjOaKgOaUueeglOWPkeOAgeS4jeaWreaJqeWk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+8jOaPkOWNh+S6p+WTgeebiOWIqeiDveWKm++8m+WdmuaMgeS7peWktOWtouex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mciee0oOexu+S4uuS7o+ihqOeahOaKl+aEn+afk+iNr+eJqeS4uuS4u++8jOW/g+iE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xu+iNr+eJqeS4uui+he+8jOWFvOmhvuWPkeWxleacieeJueiJsueahOS4k+enkeex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+WdmuaMgeeyiemSiOWJguOAgeWwj+WuuemHj+azqOWwhOWJguOAgeWPo+acjeWb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tuWJguS4iei9rumpseWKqOOAgjwvcD48cD7lhazlj7jkuqflk4Hlk4Hnp43lpJr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pvZDlhajvvIznm67liY3mi6XmnInnsonpkojliYLjgIHlsI/lrrnph4/ms6jlsIT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mnI3lm7rkvZPliLbliYLnrYnlpJrnp43liYLlnosyMDDlpJrkuKrlk4Hop4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lub/kuJznnIHovoPlpKfnmoTnsonpkojliYLlkozlsI/lrrnph4/ms6jlsIT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kuYvkuIDvvIzlhbbkuK3nsonpkojlpLTlraLnsbvnrKzkuIDjgIH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ku6Pkuqflk4HmmK/nm67liY3lm73lhoXphY3lpIfovoPpvZDlhaj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kuYvkuIDjgILlhazlj7jph43op4bkuqflk4Hoh6rkuLvnn6Xor4bkuqfmnY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rrbmjojmnYPlj5HmmI7kuJPliKkyNumhueOAgumVv+aXtumXtOS7peadpeWHreWA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i0qOmHj+WSjOeWl+aViO+8jOKAnOW/g+KAneWtl+eJjOS6p+WTgeW+l+WIs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4guWcuueahOW5v+azm+iupOWQjO+8jOWcqOWFqOWbveWQhOWcsOmDveWFt+ac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+juiqieW6puWSjOefpeWQjeW6p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pwLTcyNTM0NC5odG1sIj5odHRwczovL2RxY20ubmV0L3dlbmFuL3h6cC03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6D87FEC08719486EC3C342CC72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