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50A429F8BCD8ACE95A6C95964F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0A429F8BCD8ACE95A6C95964F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6ZuG5bCP6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pm4blsI/plYflk4HniYzmmK/ku6Xlj7Dmub7po47lkbPkuLrln7rnoYD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5byA5aeL5Y+R5bGV44CC5Li65bu656uL6bKc5piO55qE5ZOB54mM5b2i6LGh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aVtOWQiOWOn+acieezu+e7n+mHjeaWsOazqOWGjOS6huKAnOmbhumb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Vhuagh++8jOWIm+eri+aWsOeahENJ5LyB5Lia6K+G5Yir5L2T57O744CC5Lul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b2i6LGh6Z2i5a+55raI6LS55aSn5LyX77yM6Zeo5bqX5byA5Y+R5bey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Gf6IuP44CB5rWZ5rGf44CB56aP5bu644CB5bGx5Lic562J5Zyw5YWx6L6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626Zeo5biC77yM5LiA6Lev5LiK6ZuG6ZuG5bCP6ZWH5LuO5pyq5YGc5q2i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2l5LyQ77yM5LiT5rOo5LqO5bu656uL5Lit5byP5b+r6aSQ55qE6L+e6ZSB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mbhuWwj+mVh+WHreWAn+WvueWPsOa5vuS4reW8j+e+jumjn+eah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+8jOWPkeaJrOedgOe+jumjn+eyvumrk+WPiuacjeWKoeeQhuW/t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reW/g++8jOmSiOWvueS4iuW4guS6p+WTgea3seWFpeeglOWPke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i0qOebkeaOp+WPiuWNq+eUn+aOp+euoe+8jOW5tuS4jeaWreeglOWPke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oZHpgKDlj7Dmub7nibnoibLnmoTlk4HotKjjgIHmnI3liqHjgIHljav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jq/looPlj4rmsJvlm7TvvIznp4nmjIHlr7nlk4HniYzlj4rkuqflk4HnmoT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nI3liqHmr4/kuIDkvY3pob7lrqLjgII8L3A+PHA+5pe25pe2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pu05Yqq5Yqb5LiA5Lqb77yM5LiN5pat6L+95rGC6L+b5q2l44CC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Y2V5L2N77yM5oi/5Lic77yM6YWN5ZCI5Y6C5ZWG77yM5Y2P5L2c5LyZ5Ly0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raI6LS55aSn5LyX55qG5aSn5ruh5oSP77yM5Yib6YCg5LyX6LWi5YWx6I2j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nh6LTU1NjY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qeHotNTU2Nj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0A429F8BCD8ACE95A6C95964F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