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5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0F92FD3C4FB715F06CF5C3B995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0F92FD3C4FB715F06CF5C3B995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Y6JW+UEVPTE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55bm077yMUMOJT0xFT+S4juazleWbveaXtuWwmuWIm+aEj+K8r+S9nOWupFN0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77yMUGFyaXPlkIjkvZzvvIzmraPlvI/mjqjlh7rltK3mlrDlvaLosaFQTOKAmT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OB54mM5Lul4oCcUGFyaXMgTG9va+KAne+8iOW3tOm7juW8j+inguaEn++8ieS4uuag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t+WAvO+8jOW5tumAmui/h+KAnOK+g+WcqOOAgea1qua8q+OAgemtheK8kuOAgea0u+K8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HtOOAgeaXtumrpuKAnei/mTbkuKrmhJ/op4nliqDku6Xop6Por7vvvIzkuLrnpL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uK3lm73mlrDkuK3kuqfivKXmgKforr7orqHlhbfmnInlvZPku6PotKjmhJ/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uqfotqPlkbPnmoTovbvlnLrlkIjml7boo4XjgII8L3A+PHA+UEzkuI3ku4XmmK9Qw4lP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57yp5YaZ77yM5pu05piv4oCcUGFyaXMgTG9va+KAneeahOamguW/teaJgO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I3ku4Xku6PooahTdHVkaW8gNu+8jCBQYXJpc++8jOabtOaYr1N0dWRpbyA25a+54oCc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TG9va+KAneeahDbkuKrmoLjivLzlrprkuYnjgII8L3A+PHA+5Zyo6L+Z5Liq4r68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qk5aqS5L2T5pe25Luj77yMUEzigJk25biM5pyb5Lul4ryA56eN4oCc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4oCd5ae/5oCB77yM4ryA56eN4oCc5pyJ4ryS6YeP55qE5rWq5ryr4oCd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56eN55u05o6l44CB5bm06L2744CB5rS76LeD55qE57K+56We54q25oCB77yM5LiO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Ch54S25YWx5aS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bHBlb2xlby04OTI3NTEuaHRtbCI+aHR0cHM6Ly9kcWNtLm5ldC93ZW5hbi9wbHBl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OTI3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0F92FD3C4FB715F06CF5C3B995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