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51E239F83F5A01EF898E79409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51E239F83F5A01EF898E79409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Kb5a6c5a62c29kb2xpa2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wmuWym+WunOWutuaYr+S4gOWutumbhueUn+S6p+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uOaYk+S4uuS4gOS9k+eahOawkeiQpeS8geS4mu+8jOS4k+S4muS7juS6i+WO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XpeeUqOadguWTgeWItumAoOS4jumUgOWUruOAgueUn+S6p+WfuuWcsOWNo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Lqp77yM6K6+5aSH6b2Q5YWo77yM5Lqn5ZOB5Li76KaB5YyF5ZCr77ya5Z6D5Zy+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7q45p2v44CB5aGR5p2v44CB5L+d5rip55O244CB5aSa55So5be+44CB5L+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B6LSt54mp6KKL44CB5qOJ562+44CB6ZKi5Lid55CD562J5aSa56eN5a625bGF5Y6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o5ZOB44CC5Zyo5Lqn5ZOB55qE5Yib5paw5LiK5LiA55u056eJ5om/5byA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b2Q5YWo4oCd44CB4oCc56eN57G75aSa5qC34oCd44CB4oCc6ICQ55So5aW9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44CCPC9wPjxwPuWFrOWPuOWdmuaMgeS7peKAnOWuouaIt+KAn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0qOmHj+WIsOS9jeOAgeacjeWKoeWHuuS8l+KAneeahOe7j+iQpeeQhuW/te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S8mOi0qOeahOacjeWKoeOAguWcqOe7j+iQpeeQhuW/teS4i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5v+Wkp+WuouWVhuaPkOS+m+WFhei2s+eahOi0p+a6kOOAgeeos+Wumueah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exu+Wkmuagt+eahOS6p+WTgeS4lOS4jueUteWVhuW5s+WPsOi+vuaIkO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OAguS4gOebtOWcqOS4muWGheacieedgOiJr+WlveeahOWPo+eikeWSj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/keW5tOadpeaIkeS7rOaCieW/g+WFs+azqOWbveWGheW4guWcuu+8jOWKm+S6i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WGheWIm+W7uuWbveWGheWutuWxheeUqOWTgeeahOS4u+WKm+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R5anNvZG8tMzc5ODY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5anNvZG8tMzc5OD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51E239F83F5A01EF898E79409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