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1237DBA4CB8A4C31E5D43C88BA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1237DBA4CB8A4C31E5D43C88BA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ZCb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15bm0MeaciDHml6XvvIzlpKnmtKXmraPlpYflvovluIjkuovliqHmiYD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JvmsYflvovluIjkuovliqHmiYDjgIHlpKnmtKXlkJvmgZLlvovluIjkuovliqHmi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YDlkIjlubbigJ3vvIzph43nu4TkuLrlpKnmtKXlkJvmsYflvovluIjkuovliqHmiYD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uaciO+8jOWkqea0peWQm+axh+W+i+W4iOS6i+WKoeaJgOOAgeWkqea0peWbm+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6i+WKoeaJgOKAnOS6jOaJgOWQiOW5tuKAne+8jOmHjee7hOS4uuWkqea0peWbm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+W+i+W4iOS6i+WKoeaJgO+8mzIwMTDlubQ35pyI77yM5aSp5rSl5Zub5pa55ZCb5rGH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5LiO5aSp5rSl5piO5oms6ZW/57yo5b6L5biI5LqL5Yqh5omA5ZCI5b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jmnIjvvIzlpKnmtKXlm5vmlrnlkJvmsYflvovluIjkuovliqHmiYDkuI7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Z7lvovluIjkuovliqHmiYDlkIjlubbjgII8L3A+PHA+55uu5YmN77yM5Zub5pa55Z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5LqL5Yqh5omA5bey5oiQ5Li65aSp5rSl5Zyw5Yy66L6D5aSn6KeE5qih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77yM5oul5pyJ5omn5Lia5b6L5biI44CB5a6e5Lmg5b6L5biI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ZGYMjIw5L2Z5Lq677yM5Yqe5YWs6Z2i56ev6L+RNDAwMO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XqOexu+m9kOWFqOOAgeS4muWKoeeyvuiJr+OAgeacjeWKoeS8mOi0qO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Wkp+Wei+e7vOWQiOaAp+WbvemZheWMluW+i+W4iOS6i+WKoeaJ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ZqaC01NjY3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mpoLTU2Nj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1237DBA4CB8A4C31E5D43C88BA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