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F43F4C14F43BBC7973843CE4E2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F43F4C14F43BBC7973843CE4E2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LGq6ZqU6Z+zWElOSE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lspvmlrDosarlu7rmnZD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oJTlj5Hlo7Dlrabmtojlo7DmnZDmlpnnmoTmsrvnkIblt6XnqIvmioDmnK/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u4/ov4fkvJjljJbmlbTlkIjlsIbms5Xlm73nmb7lubTkvIHkuJrigJRTT1BSRU1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5Ge546b55qE5LyY56eA5raI5aOw5o6q5pa95ZKM5oqA5pyv5byV5YWl5Lit5Zu9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U09QUkVNQee0ouaZrueRnueOm+eahOS4reWbveaAu+S7o+eQhuOAguW5tuS7pVNPUFJF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ma7nkZ7njpvnmoTnmb7lubTlhYjov5vmioDmnK/jgILlo7Dpn7PmjqfliLbpobnnm6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poLlv7XkuLrkvp3miZjvvIznu5PlkIjlm73lhoXnmoTlrp7pmYXmg4XlhrX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45bm056Oo56C677yM56ev57Sv5LqG5LiA5pW05aWX5Zmq5aOw5oyv5Yqo5bel56iL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77yM5bu66K6+77yM5Yqe5LqL562J5Zmq5aOw5rK755CG57uP6aqM77yM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iT5Lia55qE6K6+6K6h77yM57uP5rWO55qE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5qE6ZqU6Z+z5o6n5Yi26aG555uu77yM6K+a5L+h55qE5pyN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jeS6juW4huiIueS5i+mDveKAlOmdkuWym++8jOWcsOeQhuS9jee9ruS8mOi2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OAgueOsOacieWjsOWtpuiuvuiuoeWboumYn+WSjOS4k+S4mueahOWKqOW3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boumYn++8jOS4juWMl+S6rOa4heWNju+8jOS4iua1t+WQjOa1ju+8jOmdkuWym+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dkuWym+enkeaKgOetieefpeWQjemrmOagoeeahOWjsOWtpueglOeptuWup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acn+WQiOS9nOWFs+ezu++8jOS4jeaWreeahOS4sOWvjOWjsOWtpuaKgOacr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Ml+S6rC7kuIrmtbcu5aSp5rSlLuW5v+W3ni7lpKrljp8u5p2t5beeLuilv+WugS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5Lic5YyX5LiJ55yB562J5Y2B5L2Z5Liq55yB5biC6K6+5pyJ5Luj55CG5ZWG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KM5rK755CG5oqA5pyv5Zyo5ZCM6KGM5Lia5Lit5rex5Y+X5a6i5oi3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LiO5Lit5Zu955+z5YyW44CB5Lit5Zu955+z5rK544CB5Lit5Zu95Lit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t6ZOB5bu644CB5Lit5bu65YWr5bGA44CB5Lit5bu65LqU5bGA44CB5Lit5bu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5Lit5Zu95LiA5Ya244CB5Lit5Zu95Lit6IqC6IO944CB5LiJ6KeS6ZuG5Zui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buE6YeR6ZuG5Zui44CB6Z2S5bKb5Zyw6ZOB44CB5LiH6L6+6ZuG5Zui44CB6IGU5ZCI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I5YyX5Lqs77yJ56eR5oqA5pyJ6ZmQ5YWs5Y+444CB5bGx5Lic55yB5aOw5a2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rKI6Ziz5bGx55uf5bu66K6+6ZuG5Zui77yM5rW35Yab5r2c6ImH5a2m6Zmi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aw5pGH56+u5aix5LmQ566h55CG5YWs5Y+444CB5Lit5Zu96Ii56Ii26YeN5be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5qyi5LmQ6L+q5aix5LmQ566h55CG5YWs5Y+4562J6JGX5ZCN5LyB5LqL5Li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ZW/5pyf5Lia5Yqh5YWz57O744CCPC9wPjxwPuaWsOixquS6jjIwMTblubTlnK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n47pmLPljLrlj4jmiJDnq4vku6Xlmarlo7Dmo4DmtYvjgIHorr7orqHjgIHmsrvnkI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vku6XnlJ/kuqflmarlo7DmjqfliLborr7lpIfjgIHnjq/kv53pmaTlsJj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Hku7vnmoTigJTigJTpnZLlspvljY7pk4Pnjq/kv53orr7lpIfmnInpm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oZ3l4aW5oLTQ1NDYx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oZ3l4aW5oLTQ1NDYx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F43F4C14F43BBC7973843CE4E2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