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64EDCDFD03A72012436141C75F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64EDCDFD03A72012436141C75F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lj7Dljr/lpKfljY7nn7PkuJrmnInpmZDotKPku7v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Au+aKlei1hDEuOOS6v+WFg+S6uuawkeW4ge+8jOaYr+emj+W7uuWkp+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S4i+WxnueahOS4gOWutumbhuefv+WxseW8gOmHh+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+8jOS4k+S4mue7j+iQpeWNoeaLiem6pumHjOmHkeiKseWyl+Wyqeefs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S9jeS6juaWsOeWhuaYjOWQieW3nuWlh+WPsOWOv+Wfjuilv+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WbreWMuuWGhe+8jOW3peWOguWNoOWcsOmdouenr+i/kTYwMOS6qe+8jOaYr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pumHjOmHkeefs+adkOi+g+aXqeeahOeUn+S6p+WVhu+8jOS5n+aYr+i+g+Wkp+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igJzlpKfljY7nn7PkuJrlhazlj7jigJ3otJ/otKPlvIDph4f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qbph4zph5Hnn7/ljLrkvY3kuo7lpYflj7Dljr/ln47ku6XljJfvvIznn7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1LjI05bmz5pa55YWs6YeM44CCMjAxM+W5tOWFrOWPuOWvueedgOmHjeW8gOmHh+ea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/lj6PmiJDlip/ov5vooYzkuobmianlpKfvvIzlubTlj6/nlJ/kuqfojZLmlpn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PC9wPjxwPuKAnOWkp+WNjuefs+S4muWFrOWPuOWKoOW3peWbr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OWcsOmdouenr+i/kTYwMOS6qe+8jOW3suW7uuaIkOaKleS6p+eahOWkp+WIh+i9pumX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no6jmnb/ovabpl7Q25Liq44CB5byC5Z6L5Yqg5bel6L2m6Ze0MuS4quOAgeW3p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LkuKrjgILorr7lpIforr7mlr3mnInlip7lhazlj4rlrr/oiI3mpbzkuozmoIv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ODAwMOWkmuW5s+exs++8jOe7hOWQiOW8j+mUr+efs+acujg05Y+w44CB5Lit5YiH5py6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geWFreWktOWFqOiHquWKqOejqOWFieacujflj7DjgIHmiYvmibbno6jmnLoyN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klue6v+ahpeW8j+WIh+i+ueacujjlj7DjgIHmiYvmkYfliIfovrnmnLoxMOWPs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hjOWQijjlj7DjgIHlrqTlhoXooYzlkIo25Y+w44CB5Y+J6L2mMTflj7DjgIHoo4X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5Y+w44CB6ZSF54KJM+WPsOOAguW5tOWPr+eUn+S6p+WQhOenjeinhOagvOadv+adkDE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OAgjIwMTPlubTmlrDlu7rpm5XliLvliIbljoLvvIzlubblnKjmlrDnlob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nuqLlhYnlsbHkvJrlsZXkuK3lv4Porr7lsZXljoXjgII8L3A+PHA+4oCc5aSn5Y2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oCd55Sf5Lqn55qE5Y2h5ouJ6bqm6YeM6YeR6Iqx5bKX5bKp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6ZW/5rGf5LiJ6KeS5rSy5LiK5rW344CB5p2t5bee44CB5a6B5rOi77yb5Y2X5Lq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Zyw5Yy65bm/5bee44CB5rex5Zyz77yb6KW/5Y2X5Zyw5Yy65oiQ6YO9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77yb6KW/5YyX5Zyw5Yy66KW/5a6J44CB5YWw5bee77yb5Y2O5YyX5Zyw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562J57uP5rWO6L6D5Y+R6L6+5Zyw5Yy644CC5bm/5rOb55So5Lq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5aaC5py65Zy644CB54Gr6L2m56uZ44CB5Zyw6ZOB55qE5Zyw6Z2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aKF44CB6YWS5bqX562J5aSW5aKZ5LiO5Zyw6Z2i6KOF6a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HN5LTg3Mz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zeS04Nz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64EDCDFD03A72012436141C75F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