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E742C0856855D4BB44AC21EC2B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E742C0856855D4BB44AC21EC2B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BTk/lronmu6Hog7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a7oeiDvembhuWbouWcqDE5MzHlubTliJvkuJrku6XmnaXvvIzlnZrmjIH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kuI7ml7bpl7TigJ3igJzkurrkuI7njq/looPigJ3kuLrkvIHkuJrkuLvpopj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tLvliqjku6Xmu6HotrPpob7lrqLkuLrkvIHkuJrlnZDmoIfovbTlv4PvvIzlha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Kzlj5bpob7lrqLnmoTlo7Dpn7Pku6XigJzpob7lrqLoh7PkuIrkuLvkuYnigJ3kuLr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rnpkojjgILlnKjov5nkuKrln7rmnKzmlrnpkojkuIvvvIzmnKzlhazlj7j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ouqvlnKjnpL7kvJrlpKfnjq/looPkuK3miYDmib/mi4XnmoTnpL7kvJ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6HotrPpob7lrqLpnIDmsYLvvIzpgJrov4fmj5DkvpvigJzkurrkuI7ml7bpl7T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kuI7njq/looPigJ3nm7jlhbPnmoTlkITlvI/kuqflk4HjgIHns7vnu5/j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jgIHnvZHnu5zvvIzmjIHnu63lsZXlvIDkuLrlj5blvpfkvIHkuJrnmoTpob7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HkuJzjgIHogYzlkZjjgIHlrqLmiLfjgIHnpL7kvJrnrYnliKnnm4rnm7jlhbPog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kozmlK/mjIHkuLrnm67moIfnmoTkuovkuJrmtLvliqjjgII8L3A+PHA+5Lu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76O44CB5qyn5rSy5Zyw5Yy65Li65Lit5b+D77yM5YWo55CD6IyD5Zu05bGV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6h55CG57O757uf44CB5pe26Ze06K6+5aSH44CB5YGc6L2m5Zy657O757uf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CY6K6+5aSH44CB5riF5omr6K6+5aSH562J5LqU6aG55Lia5Yqh77yM5YWF5YiG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L5Lia54m55oCn5Y+K5ZCE5Yy65Z+f54m55oCn55qE5Z+656GA5LiK77yM5L2c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IyD5Zu05o+Q5L6b6KGM5Lia6Kej5Yaz5pa55qGI55qE6Leo5Zu9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mp5aSn5Lia5Yqh6aKG5Z+f77yM5rex5oyW5LqL5Lia5r2c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bWFub2Fsbi01MzM1O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WFub2Fsbi01MzM1O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E742C0856855D4BB44AC21EC2B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