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CFEA11EC06A988F9116BA62C77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CFEA11EC06A988F9116BA62C77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b6ZWFVBTkx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KAnOaXi+m+meKAneeJjOawtOazpeS4u+WvvOS6p+WTgeaciVAuTzUyLjU577y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9jueise+8ieOAgVAuTzUyLjXvvIhS77yJ44CBIFAuTzQyLjXvvIhS77yJIOOAgVAu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IhS77yJ77yI5L2O56Kx77yJ77yM5ZCM5pe25Lmf5o+Q5L6bUC5DNDIuNe+8iFL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51QLkM0Mi41562J57O75YiX5Lqn5ZOB5ZKM5ZWG5ZOB56GF6YW455uQ5rC05rOl54a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qC55o2u55So5oi355qE5LiN5ZCM6ZyA5rGC55Sf5Lqn5YW25LuW5ZOB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6ZmV6KW/6YeR6b6Z5rC05rOl5pyJ6ZmQ5YWs5Y+46Zq25bGe5LqO5a6J5bq3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5Lia5pyJ6ZmQ5YWs5Y+444CCPC9wPjxwPuWuieW6t+mHkem+meWIm+aW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Jjei6q+a5luWMl+mHkem+meaOp+iCoembhuWbou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nlubTvvIznjrDkvY3kuo7pmZXopb/nnIHlronlurfluILpq5jmlrDljLrvvI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ms6XliLbpgKDvvIzlhbzokKXljJblt6XmlrDmnZDmlpnjgIHmsLTlipvlj5H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JrmipXotYTjgIHllYbnoLzjgIHnianmtYHjgIHphZLlupflkozmiL/kuqfnrYn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kuLvopoHliIbluIPlnKjpmZXopb/jgIHmuZbljJfjgIHkupHljZfjgIH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HljLrjgILnm67liY3vvIzpm4blm6LmgLvotYTkuqfov5E1MOS6v+WFg++8jOWRmOW3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DkurrvvIzlubTmsLTms6Xkuqfog70xMDAw5LiH5ZCo77yM5bm06ZSA5ZSu5pS25YWl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lt6blj7PjgII8L3A+PHA+6ZuG5Zui5bey5Yid5q2l5b2i5oiQ5Yy65Z+f5YyW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85bGA77yM5oiQ5ZGY5LyB5Lia5Z2H5bu656uL5LqG5Lil5qC855qE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i25bqm5ZKM5a6M5ZaE55qE6ZSA5ZSu5pyN5Yqh5L2T57O7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OAgUlTTzE0MDAx546v5aKD5L2T57O744CB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S9k+ezu+WSjOS6p+WTgei0qOmHj+iupOivgeOAguS4u+WvvOS6p+WT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KAneeJjOawtOazpeW5v+azm+W6lOeUqOS6juWbveWutuWSjOWcsOaWue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hpeaigemap+mBk+OAgeeBq+eUteWPkeeUteWOguOAgeawtOeUteWkp+WdneWPi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guW7uuetkeetieS4u+S9k+W3peeoi+OAguS6p+WTgeaAp+iDveS8mOiJr+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Eguilv+WMl+OAgemZleWNl+OAgeixq+ilv+etieWcsOS6q+acieW5v+azm+i1n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csOW4guWcuueahOW8uuWKv+WTgeeJjO+8jOaLpeaciei+g+mrmOeah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OAgjwvcD48cD7pm4blm6LlsIbmiqLmipPlm73lhoXlm73pmYXnu4/mtY7lj4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nLrpgYfvvIzliqDlpKflronlhajjgIHnjq/kv53lkozmmbrog73ljJbliLbpgKD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pXlhaXvvIzmjqjooYzpq5jotKjph4/lj5HlsZXvvIzmj5DljYf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np6/mnoHlr7vmib7mipXotYTmnLrkvJrvvIzmi5PlsZXmlrD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iqrlipvlrp7njrDot6jotorlvI/lj5HlsZXjgILpm4blm6LlsIbnu6fnu6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tKPku7vjgIHliJvmlrDjgIHoh7Tov5zjgIHmhJ/mgan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igJznsr7lv4PnrZbliJLjgIHnq4vljbPmiafooYzigJ3lt6XkvZzkvZz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sr7nu4bnrqHnkIbvvIzlop7lvLrliJvmlrDog73lipvvvIznp6/mnoHlsa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vvIzmj5DljYfluILlnLrnq57kuonlipvvvIzkuI3mlq3lgZrkvJjlgZrlvL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LvkuJrvvIzmi5Plrr3lj5HlsZXpoobln5/vvIzkuI7npL7kvJrlkITnlYzmnIvlj4v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seHVh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jQ0MC5odG1sIj5odHRwczovL2RxY20ubmV0L3dlbmFuL3hseHVhbmxvLTQ0NjQ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CFEA11EC06A988F9116BA62C77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