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6645F69569DC63E61F36CD65B2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6645F69569DC63E61F36CD65B2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npflpKfmnpfkuJrnp5HmioD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pfnp5HmioDvvIzor4HliLjku6PnoIHvvJo4MzM1MjbvvInmmK/kuK3kuqTpm4blm6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kuK3lm73ln47kuaHokL3lrp7mjqjov5vigJzlm73mnInotYTmnKz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5XngrnmlLnpnanigJ3lkozigJzmt7flkIjmiYDmnInliLbmlLnpnanigJ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5XngrnigJ3kvIHkuJrvvIzmmK/kuK3lm73ln47kuaHkuInlpKfmoLjlv4PkuJrliq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nb/lnZfnmoTph43opoHkuqfkuJrlubPlj7DjgILljJfmnpfnp5HmioDlt7L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OW5tO+8jDIwMTXlubTlnKjmlrDkuInmnb/miJDlip/mjILniYzvvIwyMDE55bm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+O5Lmh5LqM57qn5a2Q5YWs5Y+477yM5Zu95a625p6X6I2J5bGA44CB5YyX5Lq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5ZCM5Li66IKh5Lic5pSv5pKR5Y2V5L2N44CCPC9wPjxwPuWbtOe7leS6uu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aXpeebiuWinumVv+eahOS8mOe+jueUn+aAgeeOr+Wig+mcgOimge+8jOWMl+ael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i2s+KAnOS4pOWxseeQhuiuuuKAne+8jOS7peeUn+aAgeWbreael+OAgeael+S6p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Un+aAgeS/ruWkjeOAgeenjeiLl+S6p+S4muS4uuS4u+imgeS4muWKoeaUr+aSke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jeeCueiBmueEpuWfjuS5oeeOr+Wig+e7vOWQiOaVtOayu+mbhuaIkOexu+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eUn+aAgeeOr+Wig+W7uuiuvuWSjOeUn+aAgeS/neaKpOS/ruWkjeWPjO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S+m+WwhueUn+aAgeS8mOWKv+i9rOWMluS4uuWPkeWxleS8mOWKv+eah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4ruWKqeWcsOaWueaUv+W6nOino+WGs+KAnOS/neaKpOKAneS4juKAn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S6jOWFg+WNj+WQjOmavumimO+8jOe7n+etueaOqOi/m+WxseawtOael+eUsOa5luiN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seW7uu+8jOaJk+mAoOWvueagh+WbvemZheeahOWFrOWbreWfjuW4gu+8jOS7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8mOeahOmrmOi0qOmHj+eUn+aAgeS6p+WTge+8jOS4uuiejeWFpeWbveWutu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ImOeVpeOAgeeUn+aAgeeOr+Wig+aPkOi0qOWinuaViOOAgeWxheawke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Nh+i0oeeMruWKm+mHj+OAgjwvcD48cD7ljJfmnpfnp5HmioDooYzkuJrlnLDkvY3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mmK/mpI3nianlm63jgIHliqjnianlm63jgIHnu7/pgZPnrYnorr7orqHop4TojI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YzkuJrmoIflh4bliLblrprkuLvopoHmiJDlkZjljZXkvY3vvIzmmK/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pzkuJrkuqfkuJrljJbpvpnlpLTkvIHkuJrvvIzlm73lrrbmnKjmnZDlgq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gZTnm5/jgIHkuK3lm73nlJ/mgIHkv67lpI3kuqfkuJrmioDmnK/liJvmlrDogZT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kuovljZXkvY3vvIzlm73lrrboirHljYnlt6XnqIvkuK3lv4PmioDmnK/mlK/mj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rp7lipvljZPotorvvIzlhbfmnInpo47mma/lm63mnpflt6XnqIvorr7orqHkuJ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jgIHln47luILlm63mnpfnu7/ljJbkvIHkuJrkuIDnuqfjgIHln47kuaHop4TliJL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LnuqfjgIHmsLTlnJ/kv53mjIHnlLLnuqfjgIHlu7rorr7pobnnm67njq/looP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uqfjgIHlt6XnqIvorr7orqHlu7rnrZHooYzkuJrkuZnnuqfjgIHmnpfkuJrosIPmn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4TliJLkuJnnuqfotYTotKjku6Xlj4rmnpfmnKjnp43lrZDnu4/okKXorrjlj6/or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mnYPnrYnmlbDljYHpobnotYTotKjjgII8L3A+PHA+5YyX5p6X56eR5oqA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i5YyX5Lqs5YyX5p6X5Zyw5pmv5Zut5p6X6KeE5YiS6K6+6K6h6Zmi77yI566A56e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pmv77yJ5ZKM5rex5Zyz5biC5YyX5p6X6IuR5pmv6KeC5Y+K5bu6562R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Zmi5pyJ6ZmQ5YWs5Y+477yI566A56ew5rex5Zyz5YyX5p6X6IuR77yJ5Y2X5YyX5a+5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pmv5Zut5p6X6K6+6K6h6aKG5Z+f5piv5LyX5pyb5omA5b2S55qE5o6S5aS0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piv5Lit5Zu95YuY5a+f6K6+6K6h5Y2P5Lya5Zut5p6X5ZKM5pmv6Ke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ya55qE5Lya6ZW/5Y2V5L2N5ZKM5Ymv5Lya6ZW/5Y2V5L2N77yM5Zyo6aOO5pmv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35pyJ6Z2e5bi46YeN6KaB55qE5ZOB54mM6L6Q5bCE5Yqb5ZKM6KGM5Li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ik5a625a2Q6Zmi5Y6G5bm05pap6I635Zu95YaF5aSW6YeN6KaB5aWW6aG5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6aG577yM5YyF5ous5Lit5Zu95Zyf5pyo5bel56iL6Km55aSp5L2R5aSn5aWW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el56iL6bKB54+t5aWW77yI5Zu95a625LyY6LSo5bel56iL77yJ44CB5Lit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5LyY6LSo77yI5aSn56a577yJ5aWW44CB5Lit5Zu95Lq65bGF546v5aKD6Iy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B5Zu96ZmF6aOO5pmv5Zut5p6X5biI6IGU5ZCI5Lya5aWW562J44CCPC9wPjxwP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5bm05p2l77yM5YyX5p6X56eR5oqA5YWx5om/5o6l6auY5ZOB6LSo55Sf5oCB6aG555uu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qu+8jOS7peeyvuWTgeWMluOAgemrmOerr+WMluOAgeWMuuWfn+WMlu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Jk+mAoOWFt+aciemrmOivhuWIq+W6puOAgemrmOe+juinguW6puOAgemrm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eahOS8mOi0qOeUn+aAgeS6p+WTge+8jOWvueS6jueUn+aAgeS7t+WAvOi9rOWM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IkOaenOWFseS6q+WFt+acieeLrOWIsOe7j+mqjOOAguebuOW9k+avlOS+i+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4uuS6huW9k+WcsOeahOWcsOagh+aAp+aZr+ingu+8jOWMheaLrOWjsOWQjemBkO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Wlpeael+WMueWFi+ajruael+WFrOWbreOAgea3seWcs+a5vua7qOa1t+S8kemX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srOWNgeS4gOWxiuS4reWbve+8iOmDkeW3nu+8ieWbvemZheWbreael+WNmuini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WbreetieOAguWcqOS6rOa0peWGgOOAgeays+WMl+OAgeays+OAgeWxseS4nO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n+iLj+OAgea5luWMl+OAgei0teW3nuetieWcsO+8jOaJgOaOpemhueebruS5n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+W6nOS4muS4u+eahOmrmOW6puiupOWPr++8jOW5tuaWqeiOt+aXoOaVsOWll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mnIk15Liq56eR56CU5Z+65Zyw77yMMzbpobnkuJ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5DnorHop4LotY/lnLDooqvoj4rjgIHph47oirHnu4TlkIjnrYnnp5HnoJTmiJDmnp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pobnnm67lrp7mlr3kuK3lj5blvpfkuoboia/lpb3mlYjmnpzjgILlnKj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rYnkvKDnu5/kuJrliqHkuYvlpJbvvIzljJfmnpfnp5HmioDnq4vnqLPigJzlu7ro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K+i/kOiQpeKAneS4muWKoeagvOWxgO+8jOW3sue7j+W9ouaIkOmbhueglOWPk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eiuvuiuoeOAgeaKlei1hOOAgeaWveW3peOAgeS6p+S4muWvvOWFpeOAge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Jjeacn+enjeiLl+WfueiCsuOAgeWQjuacn+WFu+aKpOeuoeeQhuetieS4i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+mAmuS4gOS9k+eahOWujOaVtOS6p+S4mumTvuOAguWMl+ael+enkeaKgOS7j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kOWktOWPkeWKm++8jOWcqOenjeWtkOenjeiLl+eahOeUn+S6p+OAgeWKoOW3p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/m+WHuuWPo+i0uOaYk++8jOS7peWPiuiKseWNieeUn+S6p+OAgemUgOWUru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e7qeaYvuiRl+OAguS7peS4k+WIqeS6p+WTgeKAnOWMl+WbvemjjuWFieKAne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uiKsee7hOWQiOetieezu+WIl+S6p+WTge+8jOWFt+acieWunuaWveWuueaYk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i2hemVv+OAgee7tOaKpOeugOWNleetieavlOi+g+S8mOWKv++8jOaYr+ihjOS4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OAguWQjOaXtu+8jOWMl+ael+enkeaKgOWIh+S4reihjOS4mueXm+eCu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e7v+WMluWbreael+mhueebruWQjuWFu+aKpOeuoeeQhuetie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6p+S4mumTvuS4i+a4uOW7tuWxleOAgueOsOW3suaJv+aOpei2hei/h+eZvuS9memh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Fu+aKpOmhueebru+8jOacjeWKoeWvueixoeWMheaLrOS4reWNl+a1t+OAgeS4ree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l+S6rOael+S4muWkp+Wtpuet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xrai0yNzk5ODcuaHRtbCI+aHR0cHM6Ly9kcWNtLm5ldC93ZW5hbi9ibGtq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6645F69569DC63E61F36CD65B2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